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b/>
          <w:color w:val="000000"/>
          <w:lang w:val="ru-RU"/>
        </w:rPr>
        <w:t>Лебяженского сельсовет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___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</w:t>
      </w:r>
      <w:r>
        <w:rPr>
          <w:rStyle w:val="13pt"/>
          <w:b/>
          <w:color w:val="000000"/>
        </w:rPr>
        <w:t xml:space="preserve">  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>__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Лебяжен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55"/>
        <w:gridCol w:w="1319"/>
        <w:gridCol w:w="1400"/>
        <w:gridCol w:w="1349"/>
        <w:gridCol w:w="1344"/>
        <w:gridCol w:w="1803"/>
        <w:gridCol w:w="1391"/>
        <w:gridCol w:w="695"/>
        <w:gridCol w:w="834"/>
        <w:gridCol w:w="831"/>
        <w:gridCol w:w="1667"/>
      </w:tblGrid>
      <w:tr>
        <w:trPr>
          <w:trHeight w:val="333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категория земель, вид разрешенного использов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лощадь кв.м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6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ли с/х назнач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расноярский край, Краснотуранский район, Лебяженский сельсовет, 2,3 км. южнее с.Лебяжь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1003002:19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Лебяженский сельсовет Краснотуранского района Красноя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-24/028-24/020/010/2016-2092/120.12.2016 10:09: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ельскохозяйственное использ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084583,6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14403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6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ли с/х назнач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расноярский край, Краснотуранский район, Лебяженский сельсовет, 3,5 км.южнее с.Лебяжь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1003002:19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Лебяженский сельсовет Краснотуранского района Красноя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-24/028-24/020/010/2016-2096/1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0.12.2016 10:26: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ельскохозяйственное использ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30445,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66317</w:t>
            </w:r>
          </w:p>
        </w:tc>
      </w:tr>
      <w:tr>
        <w:trPr>
          <w:trHeight w:val="64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ля(кладбище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расноярский край, Краснотуранский район, Лебяженский сельсовет, 1.1 км северо-восточнее с. Лебяжь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0000000:334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Лебяженский сельсовет Краснотуранского района Красноя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стоянное (бессрочное) польз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0000000:3349-24/125/2018-1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9.03.2018 13:04: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итуальная деятельност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665812,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1288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ли населенных пункт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расноярский край, Краснотуранский район, с. Лебяжье, улица Маяковского, 26Б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0501028:8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Лебяженский сельсовет Краснотуранского района Красноя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стоянное (бессрочное) польз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0501028:86-24/020/2017-1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.01.2017 16:12:5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ар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6466,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630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ли населенных пункт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расноярский край, Краснотуранский район, с. Лебяжье, улица Маяковского, 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0501028:2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Лебяженский сельсовет Краснотуранского района Красноя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стоянное (бессрочное) польз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сторико-культурная деятельност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87237,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04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ли населенных пункт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, село Лебяжье, улица Ленина, земельный участок 29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0000000:34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Лебяженский сельсовет Краснотуранского района Красноя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стоянное (бессрочное) польз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ьекты складского назнач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42880,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74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ли населенных пункт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расноярский край, Краснотуранский район, северо-восточная часть с.Лебяжь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1002003:5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Лебяженский сельсовет Краснотуранского района Красноя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стоянное (бессрочное) польз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1002003:517-24/193/2020-1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.03.2020 06:10: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Благоустройство территор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004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0000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ли с/х назнач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расноярский край, Краснотуранский район, Лебяженский сельсовет, 1,5 км. северо-восточнее с.Лебяжь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0000000:19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Лебяженский сельсовет Краснотуранского района Красноя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24:22:0000000:1950-24/020/2017-1 17.01.2017 18:15: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ельскохозяйственное использ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36070,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65382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6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ли с/х назнач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расноярский край, Краснотуранский район, Лебяженский сельсовет, 700м южнее с.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ье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1003002:2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Лебяженский сельсовет Краснотуранского района Красноя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-24/028-24/020/010/2016-2095/1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0.12.2016 10:19: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ельскохозяйственное использ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45599,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87244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6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ли с/х назнач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расноярский край, Краснотуранский район, Лебяженский сельсовет, 2 км. южнее с.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ье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1003002:2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Лебяженский сельсовет Краснотуранского района Красноя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-24/028-24/020/010/2016-2093/1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0.12.2016 10:14: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ельскохозяйственное использ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96946,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6278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ли с/х назнач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расноярский край, Краснотуранский район, Лебяженский сельсовет, 5,5 км. южнее с.Лебяжь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1003002: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Лебяженский сельсовет Краснотуранского района Красноя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1003002:340-24/095/2020-1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.04.2020 13:21: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ельскохозяйственное использ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62073,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ренд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Ткач Виктор Семёнович, 07.01.1981, с. Бендеры Республики Молдова, Российской Федераци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18139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ли с/х назнач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расноярский край, Краснотуранский район, Лебяженский сельсовет, 2,1 км. южнее с.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ь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1003002: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Лебяженский сельсовет Краснотуранского района Красноя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-24/028-24/020/010/2016-2094/1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0.12.2016 10:16: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ельскохозяйственное использ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97310,8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53272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ли с/х назнач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расноярский край, Краснотуранский район, Лебяженский сельсовет, 3,7 км. южнее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.Лебяжье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1003002:2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Лебяженский сельсовет Краснотуранского района Красноя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-24/028-24/020/010/2016-2090/120.12.2016 10:06:4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ельскохозяйственное использ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048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9400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ли с/х назнач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расноярский край, Краснотуранский район, Лебяженский сельсовет, 5,5 км. южнее с.Лебяжь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:22:1003002:2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Лебяженский сельсовет Краснотуранского района Красноя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-24/028-24/020/010/2016-2091/1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0.12.2016 10:00: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ельскохозяйственное использ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355592,5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ъект культурного наследи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лужба по государственной охране объектов культурного наследия Красноярского края, ИНН: 2466161462,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ГРН: 11524680190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10850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>
          <w:trHeight w:val="438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кирпичн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1 кв.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2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_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бру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8 кв.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2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_</w:t>
            </w:r>
          </w:p>
        </w:tc>
      </w:tr>
      <w:tr>
        <w:trPr>
          <w:trHeight w:val="79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кирпичн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 д.15 кв.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5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_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кирпичн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яковского д.14 кв.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3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кирпичн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яковского д.16 кв.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3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кирпичн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яковского д.22 кв.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0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кирпичн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яковского д.22 кв.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0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кирпичн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яковского д.22 кв.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5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кирпичн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яковского д.22 кв.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0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кирпичн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яковского д.22 кв.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5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кирпичн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яковского д.24 кв.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1,3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кирпичн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яковского д.24 кв.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9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кирпичн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яковского д.24 кв.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5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кирпичн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яковского д.24 кв.1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1,9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бру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Енисейская 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0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бру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дгорная 1-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2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бру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тровского 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2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бру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ности 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4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мещ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-кирпичное встроенн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Краснотуранский район, село Лебяж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ности 1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ебяженский сель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щая 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7,4 кв.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7" w:name="sub_220"/>
      <w:bookmarkStart w:id="8" w:name="sub_220"/>
      <w:bookmarkEnd w:id="8"/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38:00Z</dcterms:created>
  <dc:creator>Пользователь</dc:creator>
  <dc:description/>
  <cp:keywords/>
  <dc:language>en-US</dc:language>
  <cp:lastModifiedBy>Бухгалтер</cp:lastModifiedBy>
  <cp:lastPrinted>2024-04-19T11:36:00Z</cp:lastPrinted>
  <dcterms:modified xsi:type="dcterms:W3CDTF">2024-06-26T04:41:00Z</dcterms:modified>
  <cp:revision>16</cp:revision>
  <dc:subject/>
  <dc:title/>
</cp:coreProperties>
</file>