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suppressAutoHyphens w:val="true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РОССИЙСКАЯ  ФЕДЕРАЦ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КРАСНОЯРСКИЙ КРАЙ КРАСНОТУРАНСКИЙ РАЙОН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ЛЕБЯЖЕНСКИЙ СЕЛЬСКИЙ СОВЕТ ДЕПУТАТОВ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zh-CN"/>
        </w:rPr>
        <w:t>23.01.2025                                            с.Лебяжье                                         № 75-229-р</w:t>
      </w:r>
    </w:p>
    <w:p>
      <w:pPr>
        <w:pStyle w:val="Normal"/>
        <w:suppressAutoHyphens w:val="true"/>
        <w:spacing w:lineRule="auto" w:line="240" w:before="0" w:after="0"/>
        <w:ind w:right="-1"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роекта реш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бяженского сельсовета Краснотуранского района»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</w:t>
      </w:r>
      <w:r>
        <w:rPr>
          <w:rStyle w:val="1"/>
          <w:rFonts w:cs="Arial" w:ascii="Arial" w:hAnsi="Arial"/>
        </w:rPr>
        <w:t>Устава Лебяженского сельсовета Краснотуранского района Красноярского края</w:t>
      </w:r>
      <w:r>
        <w:rPr>
          <w:rFonts w:cs="Arial" w:ascii="Arial" w:hAnsi="Arial"/>
        </w:rPr>
        <w:t xml:space="preserve"> в соответствие с требованиями Федерального закона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22.07.2024 № 209-ФЗ «О внесении изменения в статью 37 Федерального закона «Об общих принципах организации местного самоуправления в Российской Федерации», Лебяженский сельский Совет депутат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Style w:val="1"/>
          <w:rFonts w:cs="Arial" w:ascii="Arial" w:hAnsi="Arial"/>
        </w:rPr>
        <w:t>Устав Лебяженского сельсовета Краснотуранского района Красноярского края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1. Пункт 1 статьи 7 Устава дополнить подпунктом 36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6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2. Статью 21 Устава дополнить пунктом 3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3. Совет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 участие в формировании администрации сельсовета, в том числе в утверждении или согласовании назначения на должность заместителя главы администрации сельсовета, руководителей отраслевых (функциональных) и (или) территориальных органов местной администрации, а также формы и порядок такого участия.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Решения возложить на Главу Лебяжен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лава Лебяжен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 в газете «Ведомости органов местного самоуправления села Лебяжье» и на сайте Администрации Лебяженского сельсовета https://administraciya-lebyazhenskogo-s-sa-r04.gosweb.gosuslugi.ru/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ельского Совета депутатов                                                   Т.Н.Шваб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Глава Лебяженского сельсовета                                                              М.А.Назир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1:00Z</dcterms:created>
  <dc:creator>ЧудинаАЮ</dc:creator>
  <dc:description/>
  <cp:keywords/>
  <dc:language>en-US</dc:language>
  <cp:lastModifiedBy>Alena</cp:lastModifiedBy>
  <dcterms:modified xsi:type="dcterms:W3CDTF">2025-01-23T07:57:00Z</dcterms:modified>
  <cp:revision>9</cp:revision>
  <dc:subject/>
  <dc:title/>
</cp:coreProperties>
</file>