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.03.2024                                 с. Лебяжье                                          № 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ла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роприятий, подлежащих реализации в весенне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тний пожароопасный период на территор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Лебяженского сельсовета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 исполнение статей 19,21,25,26 и 30 Федерального закона от 21.12.1994 № 69-ФЗ «О пожарной безопасности» (в редакции Федерального закона от 25.11.2009 № 267-ФЗ), статей 6 и 63 Федерального закона от 22.07.2008 № 123-ФЗ «Технический регламент о требованиях пожарной безопасности», с целью обеспечения пожарной безопасности на объектах и в населенном пункте Лебяжье Краснотуранского района при наступлении весенне-летнего пожароопасного периода, снижения тяжести последствий от пожаров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лан мероприятий, подлежащих реализации в весенне -</w:t>
      </w:r>
    </w:p>
    <w:p>
      <w:pPr>
        <w:pStyle w:val="Normal"/>
        <w:jc w:val="both"/>
        <w:rPr/>
      </w:pPr>
      <w:r>
        <w:rPr>
          <w:rFonts w:cs="Arial" w:ascii="Arial" w:hAnsi="Arial"/>
        </w:rPr>
        <w:t>летний пожароопасный период на территории Администрации Лебяженского сельсовета на 2024 год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Настоящее постановление вступает в силу с момента опубликования на сайте администрации Лебяженского сельсовета Краснотуранского района https://administraciya-lebyazhenskogo-s-sa-r04.gosweb.gosuslugi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ебяженского сельсовета:                                      М.А.Назирова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администрации Лебяженского сельсовета от 26.03.2024г № 6-п «Об утверждении плана мероприятий, подлежащих реализации в весенне-летний пожароопасный период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дминистрации Лебяженского сельсовет на 2024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, подлежащих реализации в весенне-летний пожароопасный период на территории Администрации Лебяженского сельсовета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и создание минерализованных полос (проведение опашки) на территории населенного пункта, прилегающего к лесным массивам, опасных объектов экономики (склады ГСМ, нефтебазы и т.п.), свалок бытовых отходов;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местных условий, но не позднее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установления сухой и жаркой по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иссионных проверок систем звукового оповещения населения о пожара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минерализованных полос в соответствии с ОСТ 56-103-98 «Охрана лесов от пожаров, противопожарные разрывы и минерализованные полосы, критерии качества и оценка состоя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е отсутствующих указател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тиражирование до 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в ходе проверок населенного пункта до 15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готовности подразделения муниципальной, добровольной пожарной охраны к тушению пожаров, (состояния техники, вооружения оснащенности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ще в случае повышения пожарной 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кация в средствах массовой информации материалов о противопожарном состоянии объектов, руководителях предприятий, организаций и гражданах, не выполняющих требования пожарной без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ставлению органа надзор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раевой субсидии по мерам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27:00Z</dcterms:created>
  <dc:creator>Home</dc:creator>
  <dc:description/>
  <cp:keywords/>
  <dc:language>en-US</dc:language>
  <cp:lastModifiedBy>Alena</cp:lastModifiedBy>
  <cp:lastPrinted>2024-03-26T09:41:00Z</cp:lastPrinted>
  <dcterms:modified xsi:type="dcterms:W3CDTF">2024-03-26T02:41:00Z</dcterms:modified>
  <cp:revision>35</cp:revision>
  <dc:subject/>
  <dc:title>АДМИНИСТРАЦИЯ ЛЕБЯЖЕНСКОГО СЕЛЬСОВЕТА</dc:title>
</cp:coreProperties>
</file>