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БЯЖЕНСКАЯ СЕЛЬСКАЯ АДМИНИСТРАЦИЯ</w:t>
        <w:br/>
        <w:t>КРАСНОТУР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10.02.2023                                                                                     № 6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 изменении почтового адреса земельному участку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основании подпункта 21 части 1 ст. 14 Федерального закона «Об общих принципах организации местного самоуправления в Российской Федерации»,      руководствуясь ст. 7 Устава Лебяженского сельсовета,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 для размещения объекта культурного наследия «Место памяти Участникам Великой Отечественной Войны в с.Лебяжье Краснотуранского района Красноярского края» с кадастровым номером 24:22:0501028:214, расположенному по адресу: Российская Федерация, Красноярский край, Краснотуранский Муниципальный район, Сельское Поселение Лебяженский Сельсовет, Лебяжье село, Калинина улица, земельный участок 18Б присвоить почтовый адрес: Российская Федерация, Красноярский край, Краснотуранский Муниципальный район, Сельское Поселение Лебяженский Сельсовет, Лебяжье село, Маяковского улица, земельный участок 26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Лебяженского сельсовета № 33-п от 16.12.2022 года «О присвоении почтового адреса земельному участку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подпис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65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Лебяженского сельсовета                                                             М.А.Нази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3:00Z</dcterms:created>
  <dc:creator>Home</dc:creator>
  <dc:description/>
  <cp:keywords/>
  <dc:language>en-US</dc:language>
  <cp:lastModifiedBy>Alena</cp:lastModifiedBy>
  <cp:lastPrinted>2023-02-10T10:40:00Z</cp:lastPrinted>
  <dcterms:modified xsi:type="dcterms:W3CDTF">2023-02-10T03:44:00Z</dcterms:modified>
  <cp:revision>32</cp:revision>
  <dc:subject/>
  <dc:title>                                               СПИСОК</dc:title>
</cp:coreProperties>
</file>