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41935</wp:posOffset>
            </wp:positionV>
            <wp:extent cx="638175" cy="656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8.02.2024                               с.Лебяжье                                  № 3 -п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б утверждении паспорта пожарной безопасности населенного пункта, подверженного угрозе лесных и других ландшафтных (природных) пожаров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9-ФЗ «О пожарной безопасности и Постановлением правительства РФ от 16.09.2020 № 1479 «Об утверждении Правил противопожарного режима в РФ», Постановлением Правительства Красноярского края от 20.02.2024 № 109-п "Об утверждении перечня населенных пунктов на территории Красноярского края, подверженных угрозе лесных пожаров и других ландшафтных (природных) пожаров в 2024 году, перечня территорий организаций отдыха детей и их оздоровления, территорий ведения гражданами садоводства или огородничества для собственных нужд в Красноярском крае, подверженных угрозе лесных пожаров в 2024 году" руководствуясь Уставом Лебяженского сельсовета Краснотуранского района, в целях обеспечения пожарной безопасности на территории Лебяженского сельсовета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1. Утвердить паспорт пожарной безопасности населенного пункта, подверженного угрозе лесных пожар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Контроль за  исполнение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вступает в силу с момента подписания и подлежит опубликованию его на официальном сайте администрации Лебяженского сельсовета https://administraciya-lebyazhenskogo-s-sa-r04.gosweb.gosuslugi.ru/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                                         М.А.Назир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u w:val="single"/>
        </w:rPr>
        <w:t>Глава Лебяже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ководителя) орг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</w:t>
      </w:r>
      <w:r>
        <w:rPr>
          <w:u w:val="single"/>
        </w:rPr>
        <w:t>Краснотуранского района, Красноярского края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местного самоуправлени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Назирова Марина Анатольев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</w:r>
      <w:r>
        <w:rPr>
          <w:sz w:val="18"/>
          <w:szCs w:val="18"/>
        </w:rPr>
        <w:t xml:space="preserve">                                                                               (фамилия, имя, отчество (при наличии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(подпись и М.П.)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28» февраля  2024 г.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69385335"/>
      <w:bookmarkEnd w:id="0"/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9385335"/>
      <w:bookmarkStart w:id="2" w:name="_Hlk69385335"/>
      <w:bookmarkEnd w:id="2"/>
    </w:p>
    <w:p>
      <w:pPr>
        <w:pStyle w:val="Normal"/>
        <w:rPr/>
      </w:pPr>
      <w:r>
        <w:rPr/>
        <w:t xml:space="preserve">Наименование населенного пункта: </w:t>
      </w:r>
      <w:r>
        <w:rPr>
          <w:u w:val="single"/>
        </w:rPr>
        <w:t>село Лебяжье</w:t>
      </w:r>
    </w:p>
    <w:p>
      <w:pPr>
        <w:pStyle w:val="Normal"/>
        <w:rPr/>
      </w:pPr>
      <w:r>
        <w:rPr/>
        <w:t xml:space="preserve">Наименование поселения:  </w:t>
      </w:r>
      <w:r>
        <w:rPr>
          <w:u w:val="single"/>
        </w:rPr>
        <w:t>Лебяженский сельсовет</w:t>
      </w:r>
    </w:p>
    <w:p>
      <w:pPr>
        <w:pStyle w:val="Normal"/>
        <w:rPr/>
      </w:pPr>
      <w:r>
        <w:rPr/>
        <w:t xml:space="preserve">Наименование городского округа: </w:t>
      </w:r>
      <w:r>
        <w:rPr>
          <w:u w:val="single"/>
        </w:rPr>
        <w:t>Краснотура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Наименование субъекта Российской Федерации: </w:t>
      </w:r>
      <w:r>
        <w:rPr>
          <w:u w:val="single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69385783"/>
      <w:bookmarkEnd w:id="3"/>
      <w:r>
        <w:rPr>
          <w:b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69385783"/>
      <w:bookmarkStart w:id="5" w:name="_Hlk69385783"/>
      <w:bookmarkEnd w:id="5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69386049"/>
            <w:bookmarkEnd w:id="6"/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, хвойных (смешанных) лесов, расположенных на землях населенного пункта (гект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69386188"/>
      <w:bookmarkEnd w:id="7"/>
      <w:r>
        <w:rPr>
          <w:b/>
          <w:bCs/>
          <w:sz w:val="24"/>
          <w:szCs w:val="24"/>
        </w:rPr>
        <w:t xml:space="preserve">II. Сведения о медицинских учреждениях, домах отдыха, пансионатах, детских лагерях, территориях садоводства или огородничества и объектов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69386188"/>
      <w:bookmarkStart w:id="9" w:name="_Hlk69386188"/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1"/>
        <w:gridCol w:w="2468"/>
        <w:gridCol w:w="20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65579199"/>
            <w:bookmarkEnd w:id="10"/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18 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1" w:name="_Hlk69386271"/>
      <w:r>
        <w:rPr>
          <w:b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pBdr>
          <w:bottom w:val="single" w:sz="12" w:space="1" w:color="000000"/>
        </w:pBdr>
        <w:spacing w:before="0" w:after="0"/>
        <w:ind w:left="0" w:firstLine="60"/>
        <w:contextualSpacing/>
        <w:rPr/>
      </w:pPr>
      <w:bookmarkStart w:id="12" w:name="_Hlk69378023"/>
      <w:bookmarkEnd w:id="12"/>
      <w:r>
        <w:rPr>
          <w:rFonts w:cs="Times New Roman" w:ascii="Times New Roman" w:hAnsi="Times New Roman"/>
        </w:rPr>
        <w:t>Подразделения пожарной охраны (наименование, вид), дислоцированные на территории населенного пункта, адрес _-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_Hlk69378023"/>
      <w:bookmarkStart w:id="14" w:name="_Hlk69378023"/>
      <w:bookmarkEnd w:id="14"/>
    </w:p>
    <w:p>
      <w:pPr>
        <w:pStyle w:val="Heading1"/>
        <w:keepNext w:val="false"/>
        <w:numPr>
          <w:ilvl w:val="0"/>
          <w:numId w:val="2"/>
        </w:numPr>
        <w:spacing w:before="0" w:after="280"/>
        <w:jc w:val="left"/>
        <w:rPr>
          <w:rFonts w:ascii="Arial" w:hAnsi="Arial" w:cs="Arial"/>
          <w:b/>
          <w:b/>
          <w:color w:val="404040"/>
          <w:sz w:val="20"/>
          <w:u w:val="single"/>
        </w:rPr>
      </w:pPr>
      <w:bookmarkStart w:id="15" w:name="_Hlk69386271"/>
      <w:r>
        <w:rPr>
          <w:sz w:val="24"/>
          <w:szCs w:val="24"/>
        </w:rPr>
        <w:t xml:space="preserve">Ближайшее к населенному пункту подразделение пожарной охраны (наименование, вид), адрес:  </w:t>
      </w:r>
      <w:bookmarkEnd w:id="15"/>
      <w:r>
        <w:rPr>
          <w:color w:val="404040"/>
          <w:sz w:val="24"/>
          <w:szCs w:val="24"/>
          <w:u w:val="single"/>
        </w:rPr>
        <w:t>Пожарная часть № 53 в Краснотуранске</w:t>
      </w:r>
      <w:r>
        <w:rPr>
          <w:rFonts w:cs="Arial" w:ascii="Arial" w:hAnsi="Arial"/>
          <w:color w:val="404040"/>
          <w:sz w:val="20"/>
          <w:u w:val="single"/>
        </w:rPr>
        <w:t xml:space="preserve">; </w:t>
      </w:r>
      <w:r>
        <w:rPr>
          <w:color w:val="404040"/>
          <w:sz w:val="24"/>
          <w:szCs w:val="24"/>
          <w:u w:val="single"/>
        </w:rPr>
        <w:t>Красноярский край, Краснотуранский район, С. Краснотуранск, ул. Октябрьская, 31.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4"/>
          <w:szCs w:val="24"/>
        </w:rPr>
        <w:t>IV. Лица, ответственные за проведение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о предупреждению и ликвидации последствий чрезвычай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78"/>
        <w:gridCol w:w="247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рова Мари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бяжен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292853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ева Юлия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Лебяжен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3617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bookmarkStart w:id="16" w:name="_Hlk69387223"/>
            <w:bookmarkEnd w:id="1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ЩИЕ СВЕДЕНИЯ 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2473"/>
        <w:gridCol w:w="1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тность населения на 1 кв.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фон ответственн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о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9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8/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391347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т.тел. 89232928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255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byazhe-adm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o-lebyazhe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труктуры для оперативного взаимодействия в случае угрозы пожар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йль Эдуард Альбер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9509985623 83913421376</w:t>
            </w:r>
          </w:p>
        </w:tc>
      </w:tr>
      <w:tr>
        <w:trPr>
          <w:trHeight w:val="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О племзавод «Краснотуран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тлягузов Олег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92321423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ажин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95274953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жарная часть № 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 xml:space="preserve">101,   01,   </w:t>
            </w:r>
          </w:p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4-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Лебяже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134713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7-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2-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ожарный цен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-908-2000-8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 помощ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ая районная больн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103,   03,   83913421-3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112,     83913421-9-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ная ста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28391341-5-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и телефон</w:t>
            </w:r>
          </w:p>
        </w:tc>
      </w:tr>
      <w:tr>
        <w:trPr>
          <w:trHeight w:val="9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ОУ Лебяж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тюгов Алексей Анатол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, д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098967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ОУ Лебяженская школа-интерн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ляхова Татьяна Викт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359324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ДОУ Лебяженский 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лова Галина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Юности, д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2337814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ярова Елена Заха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Приморская, д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2329285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трунина Галина Вита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Лебяжье, ул. Приморская, д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92729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Лебяжье, ул. Ленина, д.11 кв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53949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ЖК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Максим Никола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Ленина, д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1351060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стан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ова Галина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</w:t>
            </w:r>
          </w:p>
          <w:p>
            <w:pPr>
              <w:pStyle w:val="Normal"/>
              <w:jc w:val="center"/>
              <w:rPr/>
            </w:pPr>
            <w:r>
              <w:rPr/>
              <w:t>892933521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u w:val="single"/>
              </w:rPr>
              <w:t>1128,</w:t>
            </w:r>
            <w:r>
              <w:rPr/>
              <w:t xml:space="preserve"> в том числе </w:t>
            </w:r>
            <w:r>
              <w:rPr>
                <w:u w:val="single"/>
              </w:rPr>
              <w:t xml:space="preserve">450 </w:t>
            </w:r>
            <w:r>
              <w:rPr/>
              <w:t xml:space="preserve">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350</w:t>
            </w:r>
            <w:r>
              <w:rPr/>
              <w:t xml:space="preserve">, из них нежилых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</w:t>
            </w:r>
            <w:r>
              <w:rPr/>
              <w:t>(школа-2 , детский сад, ФАП, дом культуры, ЖКХ, Метеостан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Лебяженского сельсовета                             М.А.Назирова   «28» февраля 2024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  <w:b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USER</dc:creator>
  <dc:description/>
  <cp:keywords/>
  <dc:language>en-US</dc:language>
  <cp:lastModifiedBy>Alena</cp:lastModifiedBy>
  <cp:lastPrinted>2024-03-12T15:00:00Z</cp:lastPrinted>
  <dcterms:modified xsi:type="dcterms:W3CDTF">2024-03-12T08:05:00Z</dcterms:modified>
  <cp:revision>36</cp:revision>
  <dc:subject/>
  <dc:title/>
</cp:coreProperties>
</file>