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ConsNormal"/>
        <w:widowControl/>
        <w:ind w:left="5640" w:right="-2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ЕБЯЖЕНСКОГО СЕЛЬСОВЕТА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8.11.2023                                       с Лебяжье                                                   № 33-п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яженского сельсовета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 декабря 1994 г. № 69-ФЗ «О пожарной безопасности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на территории Лебяже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добровольную пожарную дружину, руководителем назначить  заведующего хозяйством администрации Лебяженского сельсовет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2.1. 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дружине</w:t>
      </w:r>
      <w:r>
        <w:rPr>
          <w:b w:val="false"/>
          <w:sz w:val="24"/>
          <w:szCs w:val="24"/>
        </w:rPr>
        <w:t xml:space="preserve"> и деятельности добровольных пожарных Лебяженского сельсовета  </w:t>
      </w:r>
      <w:r>
        <w:rPr>
          <w:b w:val="false"/>
          <w:color w:val="000000"/>
          <w:sz w:val="24"/>
          <w:szCs w:val="24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2.  </w:t>
      </w:r>
      <w:r>
        <w:rPr>
          <w:sz w:val="24"/>
          <w:szCs w:val="24"/>
        </w:rPr>
        <w:t>Реестр добровольных пожарных Лебяженского сельсовет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3. Перечень имущества пожарно-технического вооружения и оборудования, находящегося на вооружении добровольной пожарной дружины </w:t>
      </w:r>
      <w:r>
        <w:rPr>
          <w:rFonts w:cs="Arial" w:ascii="Arial" w:hAnsi="Arial"/>
        </w:rPr>
        <w:t xml:space="preserve">Лебяженского сельсовета  </w:t>
      </w:r>
      <w:r>
        <w:rPr>
          <w:rFonts w:cs="Arial" w:ascii="Arial" w:hAnsi="Arial"/>
          <w:color w:val="000000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4. </w:t>
        <w:tab/>
        <w:t xml:space="preserve">Схему  оповещения  и сбора личного состава добровольной пожарной дружины </w:t>
      </w:r>
      <w:r>
        <w:rPr>
          <w:rFonts w:cs="Arial" w:ascii="Arial" w:hAnsi="Arial"/>
        </w:rPr>
        <w:t>Лебяженского сельсовет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по сигналу «Тревога» (приложение №4).</w:t>
      </w:r>
    </w:p>
    <w:p>
      <w:pPr>
        <w:pStyle w:val="ConsPlusNormal"/>
        <w:tabs>
          <w:tab w:val="clear" w:pos="708"/>
          <w:tab w:val="left" w:pos="9922" w:leader="none"/>
        </w:tabs>
        <w:ind w:right="-3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Признать утратившим силу постановление администрации Лебяженского сельсовета   от 20.01 2023г.  № 2а-п  «Об утверждении положения о добровольной пожарной дружине Лебяженского сельсовета»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рио Главы администрации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Лебяженского сельсовета</w:t>
        <w:tab/>
        <w:tab/>
        <w:tab/>
        <w:tab/>
        <w:tab/>
        <w:t>Ю.Н.Метелев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 2023г.  № 33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добровольных пожарных Лебяженского сельсовет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Лебяженский сельсовет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Лебяженского сельсовета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Лебяжен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краевых органов государственной власти, настоящее Положение и иные муниципальные правовые акты Лебяже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Лебяжен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Лебяжен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Лебяжен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Лебяжен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Лебяжен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Лебяжен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Лебяже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дежурство на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 Администрации Лебяженского сельсовета, на территории сел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Лебяженского сельсовета. Лица, вступающие в подразделения добровольной пожарной охраны, должны подать на имя Главы Лебяжен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Лебяженского сельсовета. По результатам отбора в течение 30 дней со дня подачи заявления Глава Лебяжен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Лебяжен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Лебяже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ебяженский сельсо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Лебяженского сельсовета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Лебяжен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0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3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6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ебяже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8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9. Нормативными правовыми актами (если они приняты) Советом депутатов Лебяжен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0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08.11 2023г.  № 33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ых пожарных Лебяженского сельсовета </w:t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68"/>
        <w:gridCol w:w="3165"/>
        <w:gridCol w:w="2160"/>
        <w:gridCol w:w="2160"/>
        <w:gridCol w:w="1800"/>
        <w:gridCol w:w="1680"/>
        <w:gridCol w:w="1927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Анатолий Валерьевич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0420 614454 ГУ МВД России по Красноярскому краю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1г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Краснотуранский район, с.Лебяжье, ул. Щетинкина д.14 кв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58487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электр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37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 Анатолий Степ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1 112098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, д. 14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06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,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Виктор Никола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04 542820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гинским РОВД Красноярского края 04.03.200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  д.51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039658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шников Сергей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3 46875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Территориальным пунктом УФМС РОССИИ по Красноярскому краю в Краснотуранском районе 21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  д.29-2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069080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Александр Леонид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20 562744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ГУ МВД России по Красноярскому краю 27.1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  д.65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770135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Данил Алексе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417 176893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Красноярскому краю 26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 с.Лебяжье, ул.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ая  д.40-1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760401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племзавод «Краснотуранский»,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лин А.С.</w:t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6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08.11 2023г.  № 33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яженского сельсовета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опата штыковая - 6 шт.;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нцевые огнетушители – 3 ш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борец – 1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ходувка – 1 шт.</w:t>
      </w:r>
    </w:p>
    <w:p>
      <w:pPr>
        <w:pStyle w:val="ConsNormal"/>
        <w:widowControl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eastAsia="ko-KR"/>
    </w:rPr>
  </w:style>
  <w:style w:type="character" w:styleId="Style13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1</dc:creator>
  <dc:description/>
  <cp:keywords/>
  <dc:language>en-US</dc:language>
  <cp:lastModifiedBy>Alena</cp:lastModifiedBy>
  <cp:lastPrinted>2023-12-08T09:26:00Z</cp:lastPrinted>
  <dcterms:modified xsi:type="dcterms:W3CDTF">2023-12-08T02:49:00Z</dcterms:modified>
  <cp:revision>27</cp:revision>
  <dc:subject/>
  <dc:title>АДМИНИСТРАЦИЯ РАЗДОРСКОГО СЕЛЬСКОГО ПОСЕЛЕНИЯ</dc:title>
</cp:coreProperties>
</file>