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ТУРАНСКИЙ РАЙОН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ЛЕБЯЖЕНСКОГО СЕЛЬСОВЕТА</w:t>
      </w:r>
      <w:r>
        <w:rPr>
          <w:rFonts w:cs="Arial" w:ascii="Arial" w:hAnsi="Arial"/>
          <w:b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0.01.2023                                       с Лебяжье                                                   № 2а-п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положения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добровольной пожарной дружине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бяженского сельсовета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06.05.2011 № 100-ФЗ «О добровольной пожарной охране», Федерального закона от 06.10.2003 № 131-ФЗ «Об общих принципах организации местного самоуправления в Российской Федерации», статьи 19 Федерального закона от 21 декабря 1994 г. № 69-ФЗ «О пожарной безопасности»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ть на территории Лебяжен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добровольную пожарную дружину, руководителем назначить  заведующего хозяйством администрации Лебяженского сельсовета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дить: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 xml:space="preserve">2.1. положение о </w:t>
      </w:r>
      <w:r>
        <w:rPr>
          <w:b w:val="false"/>
          <w:sz w:val="24"/>
          <w:szCs w:val="24"/>
        </w:rPr>
        <w:t xml:space="preserve">добровольной пожарной </w:t>
      </w:r>
      <w:r>
        <w:rPr>
          <w:b w:val="false"/>
          <w:color w:val="000000"/>
          <w:sz w:val="24"/>
          <w:szCs w:val="24"/>
        </w:rPr>
        <w:t>дружине</w:t>
      </w:r>
      <w:r>
        <w:rPr>
          <w:b w:val="false"/>
          <w:sz w:val="24"/>
          <w:szCs w:val="24"/>
        </w:rPr>
        <w:t xml:space="preserve"> и деятельности добровольных пожарных Лебяженского сельсовета  </w:t>
      </w:r>
      <w:r>
        <w:rPr>
          <w:b w:val="false"/>
          <w:color w:val="000000"/>
          <w:sz w:val="24"/>
          <w:szCs w:val="24"/>
        </w:rPr>
        <w:t>(приложение № 1)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2.  </w:t>
      </w:r>
      <w:r>
        <w:rPr>
          <w:sz w:val="24"/>
          <w:szCs w:val="24"/>
        </w:rPr>
        <w:t>Реестр добровольных пожарных Лебяженского сельсовет</w:t>
      </w:r>
      <w:r>
        <w:rPr>
          <w:b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2.3. Перечень имущества пожарно-технического вооружения и оборудования, находящегося на вооружении добровольной пожарной дружины </w:t>
      </w:r>
      <w:r>
        <w:rPr>
          <w:rFonts w:cs="Arial" w:ascii="Arial" w:hAnsi="Arial"/>
        </w:rPr>
        <w:t xml:space="preserve">Лебяженского сельсовета  </w:t>
      </w:r>
      <w:r>
        <w:rPr>
          <w:rFonts w:cs="Arial" w:ascii="Arial" w:hAnsi="Arial"/>
          <w:color w:val="000000"/>
        </w:rPr>
        <w:t>(приложение №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2.4. </w:t>
        <w:tab/>
        <w:t xml:space="preserve">Схему  оповещения  и сбора личного состава добровольной пожарной дружины </w:t>
      </w:r>
      <w:r>
        <w:rPr>
          <w:rFonts w:cs="Arial" w:ascii="Arial" w:hAnsi="Arial"/>
        </w:rPr>
        <w:t>Лебяженского сельсовет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000000"/>
        </w:rPr>
        <w:t>по сигналу «Тревога» (приложение №4).</w:t>
      </w:r>
    </w:p>
    <w:p>
      <w:pPr>
        <w:pStyle w:val="ConsPlusNormal"/>
        <w:tabs>
          <w:tab w:val="clear" w:pos="708"/>
          <w:tab w:val="left" w:pos="9922" w:leader="none"/>
        </w:tabs>
        <w:ind w:right="-38" w:firstLine="7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Признать утратившим силу постановление администрации Лебяженского сельсовета   от 05.03 2021г.  № 7а-п  «Об утверждении положения о добровольной пожарной дружине</w:t>
      </w:r>
    </w:p>
    <w:p>
      <w:pPr>
        <w:pStyle w:val="ConsPlusNormal"/>
        <w:widowControl/>
        <w:tabs>
          <w:tab w:val="clear" w:pos="708"/>
          <w:tab w:val="left" w:pos="9922" w:leader="none"/>
        </w:tabs>
        <w:ind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>Лебяженского сельсовета»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Контроль  за 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Глава Лебяженского сельсовета     </w:t>
        <w:tab/>
        <w:tab/>
        <w:t xml:space="preserve">                         М.А.Назирова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Лебяженского сельсовета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1 2023г.  № 2а-п</w:t>
      </w:r>
    </w:p>
    <w:p>
      <w:pPr>
        <w:pStyle w:val="ConsTitle"/>
        <w:widowControl/>
        <w:ind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бровольной пожарной охране и деятельности 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добровольных пожарных Лебяженского сельсовета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ом пункте Лебяженский сельсовет.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Участие в добровольной пожарной охране является формой социально значимых работ, устанавливаемых органами местного самоуправления Лебяженского сельсовета. 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 Лебяженского сельсовета. 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краевых органов государственной власти, настоящее Положение и иные муниципальные правовые акты Лебяженского сель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Лебяженского сельсовета или уполномоченные им лица.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ю деятельность подразделения добровольной пожарной охра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/>
      </w:pPr>
      <w:r>
        <w:rPr>
          <w:sz w:val="24"/>
          <w:szCs w:val="24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 Лебяженского сельсовета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а Администрации Лебяженского сельсовет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Администрация (орган администрации по управлению имуществом) Лебяженского сельсовета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8. Расходы средств бюджета Лебяженского сельсовета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 Задачи подразделений добровольной пожарной охраны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сновными задачами подразделений добровольной пожарной охраны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) осуществление контроля за соблюдением в населенных пунктах Лебяженского сельсовета  противопожарного режима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) проведение разъяснительной работы среди населения Лебяженского сельсовета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) осуществление дежурства и патрулирования в пожароопасный период,</w:t>
      </w:r>
      <w:r>
        <w:rPr>
          <w:spacing w:val="-8"/>
          <w:sz w:val="24"/>
          <w:szCs w:val="24"/>
        </w:rPr>
        <w:t xml:space="preserve"> при введении особого пожароопасного режима,</w:t>
      </w:r>
      <w:r>
        <w:rPr>
          <w:sz w:val="24"/>
          <w:szCs w:val="24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) дежурство на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II.   Порядок создания и организация работы подразделений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бровольной пожарной охраны и добровольных пожарных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разделения добровольной пожарной охраны создаются постановлением  Администрации Лебяженского сельсовета, на территории села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Лебяженского сельсовета. Лица, вступающие в подразделения добровольной пожарной охраны, должны подать на имя Главы Лебяженского сельсовета или уполномоченного им лица письменное зая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3. Отбор граждан в подразделения добровольной пожарной охраны осуществляется администрацией Лебяженского сельсовета. По результатам отбора в течение 30 дней со дня подачи заявления Глава Лебяженского сельсовета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Лебяженского сельсовета. 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Администрация Лебяженского сельсовета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Лебяженский сельсовет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7. Начальник подразделения добровольной пожарной охраны назначается Главой Лебяженского сельсовета   или уполномоченным им лицом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) наблюдать за готовностью к  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5) информировать Главу Лебяженского сельсовета или уполномоченное им лицо о нарушении противопожарного режим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9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0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Красноярскому краю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1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2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3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4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Nonformat"/>
        <w:widowControl/>
        <w:ind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6. Добровольные пожарные имеют право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) обладать начальными знаниями и навыками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Лебяженского сельсовета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8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озмещение трудозатрат по тушению пожар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9. Нормативными правовыми актами (если они приняты) Советом депутатов Лебяженского сельсовета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0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9781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Лебяженского сельсовета</w:t>
      </w:r>
    </w:p>
    <w:p>
      <w:pPr>
        <w:pStyle w:val="Normal"/>
        <w:ind w:left="5640" w:right="-365" w:hanging="0"/>
        <w:jc w:val="right"/>
        <w:rPr/>
      </w:pPr>
      <w:r>
        <w:rPr>
          <w:rFonts w:cs="Arial" w:ascii="Arial" w:hAnsi="Arial"/>
        </w:rPr>
        <w:t>от 20.01 2023г.  № 2а-п</w:t>
      </w:r>
    </w:p>
    <w:p>
      <w:pPr>
        <w:pStyle w:val="ConsTitle"/>
        <w:widowControl/>
        <w:ind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бровольных пожарных Лебяженского сельсовета </w:t>
      </w:r>
    </w:p>
    <w:tbl>
      <w:tblPr>
        <w:tblW w:w="157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068"/>
        <w:gridCol w:w="3165"/>
        <w:gridCol w:w="2160"/>
        <w:gridCol w:w="2160"/>
        <w:gridCol w:w="1800"/>
        <w:gridCol w:w="1680"/>
        <w:gridCol w:w="1927"/>
      </w:tblGrid>
      <w:tr>
        <w:trPr>
          <w:trHeight w:val="123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2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ров Анатолий Валерьевич</w:t>
            </w:r>
          </w:p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 0420 614454 ГУ МВД России по Красноярскому краю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8.2021г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Краснотуранский район, с.Лебяжье, ул. Щетинкина д.14 кв.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358487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племзавод «Краснотуранский», электр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Баулин А.С.</w:t>
            </w:r>
          </w:p>
        </w:tc>
      </w:tr>
      <w:tr>
        <w:trPr>
          <w:trHeight w:val="137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лин Анатолий Степан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0411 112098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м пунктом УФМС РОССИИ по Красноярскому краю в Краснотуранском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уранский район, с.Лебяжье, ул.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, д. 14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30606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, 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Баулин А.С.</w:t>
            </w:r>
          </w:p>
        </w:tc>
      </w:tr>
      <w:tr>
        <w:trPr>
          <w:trHeight w:val="1160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 Владислав Игоре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0418 315891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ВД России по Красноярскому краю.13.02.2019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уранский район, с.Лебяжье, ул.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кина  д.63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5113786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племзавод «Краснотуранский», электр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Баулин А.С.</w:t>
            </w:r>
          </w:p>
        </w:tc>
      </w:tr>
    </w:tbl>
    <w:p>
      <w:pPr>
        <w:sectPr>
          <w:type w:val="nextPage"/>
          <w:pgSz w:orient="landscape" w:w="16838" w:h="11906"/>
          <w:pgMar w:left="567" w:right="902" w:gutter="0" w:header="0" w:top="16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Normal"/>
        <w:widowControl/>
        <w:ind w:left="5640" w:right="-29"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№3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Лебяженского сельсовета</w:t>
      </w:r>
    </w:p>
    <w:p>
      <w:pPr>
        <w:pStyle w:val="Normal"/>
        <w:ind w:left="5640" w:right="-365" w:hanging="0"/>
        <w:jc w:val="right"/>
        <w:rPr/>
      </w:pPr>
      <w:r>
        <w:rPr>
          <w:rFonts w:cs="Arial" w:ascii="Arial" w:hAnsi="Arial"/>
        </w:rPr>
        <w:t>от 20.01 2023г.  № 2а-п</w:t>
      </w:r>
    </w:p>
    <w:p>
      <w:pPr>
        <w:pStyle w:val="ConsTitle"/>
        <w:widowControl/>
        <w:ind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ConsNormal"/>
        <w:ind w:right="0" w:hanging="0"/>
        <w:jc w:val="center"/>
        <w:rPr/>
      </w:pPr>
      <w:r>
        <w:rPr>
          <w:b/>
          <w:sz w:val="24"/>
          <w:szCs w:val="24"/>
        </w:rPr>
        <w:t xml:space="preserve">пожарно-технического вооружения и оборудования состоящего на вооружении добровольной пожарной охраны </w:t>
      </w:r>
    </w:p>
    <w:p>
      <w:pPr>
        <w:pStyle w:val="ConsNormal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бяженского сельсовета</w:t>
      </w:r>
    </w:p>
    <w:p>
      <w:pPr>
        <w:pStyle w:val="ConsNormal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пата штыковая - 2 шт.;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нцевые огнетушители – 3 ш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гнеборец – 1 шт.</w:t>
      </w:r>
    </w:p>
    <w:p>
      <w:pPr>
        <w:pStyle w:val="ConsNormal"/>
        <w:widowControl/>
        <w:ind w:right="-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eastAsia="ko-KR"/>
    </w:rPr>
  </w:style>
  <w:style w:type="character" w:styleId="Style13">
    <w:name w:val="Основной текст Знак"/>
    <w:qFormat/>
    <w:rPr>
      <w:b/>
      <w:sz w:val="28"/>
      <w:lang w:eastAsia="ko-K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04:00Z</dcterms:created>
  <dc:creator>1</dc:creator>
  <dc:description/>
  <cp:keywords/>
  <dc:language>en-US</dc:language>
  <cp:lastModifiedBy>Alena</cp:lastModifiedBy>
  <cp:lastPrinted>2023-04-04T09:58:00Z</cp:lastPrinted>
  <dcterms:modified xsi:type="dcterms:W3CDTF">2023-04-04T02:59:00Z</dcterms:modified>
  <cp:revision>20</cp:revision>
  <dc:subject/>
  <dc:title>АДМИНИСТРАЦИЯ РАЗДОРСКОГО СЕЛЬСКОГО ПОСЕЛЕНИЯ</dc:title>
</cp:coreProperties>
</file>