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394335</wp:posOffset>
            </wp:positionV>
            <wp:extent cx="63754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0" t="-164" r="-1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ЕБЯЖЕНСКАЯ СЕЛЬСКАЯ АДМИНИСТРАЦИЯ</w:t>
        <w:br/>
        <w:t>КРАСНОТУР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26.01.2024                               с.Лебяжье                                  № 2-п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стоимости услуг по погребению, согласно гарантированному 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ню на территории Лебяженского сельсовета Краснотуранского района</w:t>
      </w:r>
    </w:p>
    <w:p>
      <w:pPr>
        <w:pStyle w:val="ConsPlusNormal"/>
        <w:widowControl/>
        <w:ind w:firstLine="54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9, 10 Федерального закона от 12.01.1996 № 8-ФЗ "О погребении и похоронном деле", руководствуясь Уставом Лебяженского сельсовета Краснотуранского района, в целях возмещения государством стоимости услуг по погребению на безвозмездной основе, согласно гарантированного перечня,</w:t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ab/>
        <w:t>1. Произвести индексацию предельного размера стоимости услуг, предоставляемых, согласно гарантированному перечню услуг по погребению, оказание которых возмещается государством на безвозмездной основе по гарантированному перечню (приложение № 2) при погребении умерших граждан с 01.02.2024 года, на основании уровня инфляции на 2024 год в размере 1,074.</w:t>
      </w:r>
      <w:r>
        <w:rPr>
          <w:b/>
          <w:sz w:val="24"/>
          <w:szCs w:val="24"/>
        </w:rPr>
        <w:t xml:space="preserve"> 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 xml:space="preserve">Стоимость услуг установить в размере 10044 рубля 24 копейки (десять тысяч сорок четыре) рубля 24 копейки, согласно приложению № 1.      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ab/>
        <w:t>2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3. Постановление вступает в силу в день, следующий за днем официального опубликования, и распространяет свое действие на правоотношения, возникшие с 01.02.2024 год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Лебяженского сельсовета                                         М.А.Назиров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остановлению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Лебяженского сельсовет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26.01.2024 № 2-п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тоимость услуг, предоставляемых в соответствии с Федеральным Законом №8-ФЗ «О погребении и похоронном деле», оказание которых возмещается государством на безвозмездной основе по гарантированному перечню при погребении умерших граждан при выплате пособия лицу, взявшему на себя обязанность осуществить погребение умершего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руб.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186"/>
        <w:gridCol w:w="353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гарантированных услуг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250,7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зка тела (останков) умершего на кладбище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,5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52,9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 по погребению, всего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44,24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постановлению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Лебяженского сельсовет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26.01.2024 № 2-п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 КАЧЕСТВУ ПРЕДОСТАВЛЯЕМЫХ УСЛУГ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ПОГРЕБЕНИЮ, ОКАЗАНИЕ КОТОРЫХ ГАРАНТИРУЕТСЯ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ОМ НА БЕЗВОЗМЕЗДНОЙ ОСНОВЕ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685"/>
      </w:tblGrid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услуг, гарантированных  </w:t>
              <w:br/>
              <w:t xml:space="preserve">государством на безвозмездной   </w:t>
              <w:br/>
              <w:t>основе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ачеству        </w:t>
              <w:br/>
              <w:t>предоставляемых услуг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формление документов,          </w:t>
              <w:br/>
              <w:t xml:space="preserve">необходимых для погребения         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медицинского заключения о смерти, свидетельства о смерти,  справки для получения пособия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едоставление и доставка гроба </w:t>
              <w:br/>
              <w:t xml:space="preserve">и других предметов, необходимых для погребения                         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гроба из строганного пиломатериала с обивкой наружной и внутренней сторон "вгладь" хлопчатобумажной тканью. Погрузка и доставка гроба в морг </w:t>
            </w:r>
          </w:p>
        </w:tc>
      </w:tr>
      <w:tr>
        <w:trPr>
          <w:trHeight w:val="10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еревозка гроба с телом         </w:t>
              <w:br/>
              <w:t xml:space="preserve">(останками) умершего на кладбище   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 специального автотранспорта  </w:t>
              <w:br/>
              <w:t xml:space="preserve">для перевозки гроба с телом (останками) умершего на кладбище, погрузка гроба с телом (останками)  умершего из морга в специальный автотранспорт, снятие и пронос гроба с телом (останками) умершего к месту  захоронения на кладбище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огребение                      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изготовление могилы вручную на плановом участке в соответствии с планировкой кладбища, перенос тела умершего к месту захоронения, захоронение, оформление надмогильного холма, установка  креста (регистрационной таблички)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USER</dc:creator>
  <dc:description/>
  <cp:keywords/>
  <dc:language>en-US</dc:language>
  <cp:lastModifiedBy>Alena</cp:lastModifiedBy>
  <cp:lastPrinted>2024-01-26T08:52:00Z</cp:lastPrinted>
  <dcterms:modified xsi:type="dcterms:W3CDTF">2024-01-26T01:52:00Z</dcterms:modified>
  <cp:revision>18</cp:revision>
  <dc:subject/>
  <dc:title/>
</cp:coreProperties>
</file>