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ЕБЯЖЕНСКАЯ СЕЛЬСКАЯ АДМИНИСТРАЦИЯ</w:t>
        <w:br/>
        <w:t>КРАСНОТУР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17.10.2024                                                                                     № 28-п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/>
      </w:pPr>
      <w:r>
        <w:rPr/>
        <w:t>с. Лебяж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жилого помещения в собственность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Ф от 04.07.1991 № 1541-1 «О приватизации жилищного Фонда в Российской Федерации», руководствуясь Уставом Лебяженского сельсовета, на основании заявления Бабич С.Н., </w:t>
      </w:r>
    </w:p>
    <w:p>
      <w:pPr>
        <w:pStyle w:val="Normal"/>
        <w:ind w:left="-11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Предоставить жилое помещение в собственность, Бабич Светлане Николаевне, 03.12.1970 г.р., по адресу: Российская Федерация, Красноярский край, муниципальный район Краснотуранский, сельское поселение Лебяженский сельсовет, село Лебяжье, улица Енисейская, дом 9, общей площадью 50,0 кв. 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Глава   Лебяженского сельсовета                                           М.А. Назирова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0" w:leader="none"/>
      </w:tabs>
      <w:jc w:val="center"/>
      <w:outlineLvl w:val="6"/>
    </w:pPr>
    <w:rPr>
      <w:b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+ по центру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1:53:00Z</dcterms:created>
  <dc:creator>Пользователь</dc:creator>
  <dc:description/>
  <cp:keywords/>
  <dc:language>en-US</dc:language>
  <cp:lastModifiedBy>Alena</cp:lastModifiedBy>
  <cp:lastPrinted>2024-09-23T16:00:00Z</cp:lastPrinted>
  <dcterms:modified xsi:type="dcterms:W3CDTF">2024-12-03T02:24:00Z</dcterms:modified>
  <cp:revision>9</cp:revision>
  <dc:subject/>
  <dc:title/>
</cp:coreProperties>
</file>