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с. Лебяжье                                          № 2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, подлежащих реализ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енне-зимний пожароопасный период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бяженского сельсовета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. 19 Федерального закона от 21.12.1994 № 69-ФЗ «О пожарной безопасности», ст. 14 Федерального закона от 06.10.2003 № 131- ФЗ «Об общих принципах организации местного самоуправления  в РФ»,  руководствуясь Уставом Лебяженского сельсовета, с целью обеспечения пожарной безопасности на объектах и в населенном пункте Лебяжье Краснотуранского района при наступлении осенне-зимнего пожароопасного периода, снижения тяжести последствий от пожаров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лан мероприятий, подлежащих реализации в осенне-зимний пожароопасный период на территории Лебяженского сельсовета на 2024 год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4A442A"/>
          <w:shd w:fill="FFFFFF" w:val="clear"/>
        </w:rPr>
        <w:t xml:space="preserve"> Постановление вступает в силу </w:t>
      </w:r>
      <w:r>
        <w:rPr>
          <w:rFonts w:cs="Arial" w:ascii="Arial" w:hAnsi="Arial"/>
          <w:color w:val="4A442A"/>
        </w:rPr>
        <w:t> </w:t>
      </w:r>
      <w:r>
        <w:rPr>
          <w:rFonts w:cs="Arial" w:ascii="Arial" w:hAnsi="Arial"/>
          <w:color w:val="4A442A"/>
          <w:shd w:fill="FFFFFF" w:val="clear"/>
        </w:rPr>
        <w:t>с момента подписания и подлежит опубликования на официальном сайте администрации Лебяженского сельсовета https://administraciya-lebyazhenskogo-s-sa-r04.gosweb.gosuslugi.ru/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:                                                М.А.Нази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администрации Лебяженского сельсовета от 02.10.2024 г № 27-п «Об утверждении плана мероприятий, подлежащих реализации в осенне-зимний пожароопасный период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Лебяженского сельсовета на 2024 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длежащих реализации в осенне-зимний пожароопасный период на территории Лебяженского сельсовета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создание минерализованных полос (проведение опашки) на территории населенного пункта, прилегающего к лесным массивам, опасных объектов экономики, свалок бытовых отходов;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о не позднее 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истем звукового оповещения населения о пожар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е отсутствующих указ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в ходе проверок населенного пун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подразделения муниципальной, добровольной пожарной охраны к тушению пожаров, (состояния тех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ов, собраний жителей по вопросам обеспечения пожарной безопасности в поселении, реализация принятых на них ре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аспорта пожарной безопасности населенного пункта, подверженного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7:00Z</dcterms:created>
  <dc:creator>Home</dc:creator>
  <dc:description/>
  <cp:keywords/>
  <dc:language>en-US</dc:language>
  <cp:lastModifiedBy>Alena</cp:lastModifiedBy>
  <cp:lastPrinted>2024-10-17T08:26:00Z</cp:lastPrinted>
  <dcterms:modified xsi:type="dcterms:W3CDTF">2024-10-17T01:34:00Z</dcterms:modified>
  <cp:revision>30</cp:revision>
  <dc:subject/>
  <dc:title>АДМИНИСТРАЦИЯ ЛЕБЯЖЕНСКОГО СЕЛЬСОВЕТА</dc:title>
</cp:coreProperties>
</file>