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ЛЕБЯЖЕНСКОГО СЕЛЬСОВЕТА</w:t>
        <w:br/>
        <w:t>КРАСНОТУРАНСКОГО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02.10.2023                                 с. Лебяжье                                          № 27-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б утверждении план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роприятий, подлежащих реализаци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осенне-зимний пожароопасный период на территории </w:t>
      </w:r>
    </w:p>
    <w:p>
      <w:pPr>
        <w:pStyle w:val="Normal"/>
        <w:jc w:val="both"/>
        <w:rPr/>
      </w:pPr>
      <w:r>
        <w:rPr>
          <w:rFonts w:cs="Arial" w:ascii="Arial" w:hAnsi="Arial"/>
        </w:rPr>
        <w:t>Лебяженского сельсовета на 2023 го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В соответствии со ст. 19 Федерального закона от 21.12.1994 № 69-ФЗ «О пожарной безопасности», ст. 14 Федерального закона от 06.10.2003 № 131- ФЗ «Об общих принципах организации местного самоуправления  в РФ»,  руководствуясь Уставом Лебяженского сельсовета, с целью обеспечения пожарной безопасности на объектах и в населенном пункте Лебяжье Краснотуранского района при наступлении осенне-зимнего пожароопасного периода, снижения тяжести последствий от пожаров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Утвердить План мероприятий, подлежащих реализации в осенне-зимний пожароопасный период на территории Лебяженского сельсовета на 2023 год (приложение №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Контроль за исполнением данно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</w:r>
      <w:r>
        <w:rPr>
          <w:rFonts w:cs="Arial" w:ascii="Arial" w:hAnsi="Arial"/>
          <w:color w:val="4A442A"/>
          <w:shd w:fill="FFFFFF" w:val="clear"/>
        </w:rPr>
        <w:t xml:space="preserve"> Постановление вступает в силу </w:t>
      </w:r>
      <w:r>
        <w:rPr>
          <w:rFonts w:cs="Arial" w:ascii="Arial" w:hAnsi="Arial"/>
          <w:color w:val="4A442A"/>
        </w:rPr>
        <w:t> </w:t>
      </w:r>
      <w:r>
        <w:rPr>
          <w:rFonts w:cs="Arial" w:ascii="Arial" w:hAnsi="Arial"/>
          <w:color w:val="4A442A"/>
          <w:shd w:fill="FFFFFF" w:val="clear"/>
        </w:rPr>
        <w:t>с момента подписания и подлежит опубликования на официальном сайте администрации Лебяженского сельсовета https://administraciya-lebyazhenskogo-s-sa-r04.gosweb.gosuslugi.ru/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Лебяженского сельсовета:                                                М.А.Назир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2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к Постановлению администрации Лебяженского сельсовета от 02.10.2023 г № 27-п «Об утверждении плана мероприятий, подлежащих реализации в осенне-зимний пожароопасный период </w:t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Лебяженского сельсовета на 2023  год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ероприятий подлежащих реализации в осенне-зимний пожароопасный период на территории Лебяженского сельсовета на 2023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 реал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сстановление и создание минерализованных полос (проведение опашки) на территории населенного пункта, прилегающего к лесным массивам, опасных объектов экономики, свалок бытовых отходов;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учетом местных условий, но не позднее 30 окт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систем звукового оповещения населения о пожарах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5 авгус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состояния минерализованных полос в соответствии с ОСТ 56-103-98 «Охрана лесов от пожаров, противопожарные разрывы и минерализованные полосы, критерии качества и оценка состоян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всего 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евизии и ремонта источников наружного противопожарного водоснабжения (пожарные гидранты, водоемы, водонапорные башни), в том числе на территориях предприятий, оборудование пирсов и подъездов к естественным водоемам, восстановление указателей мест расположения водоисточ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иторинг и подготовка перечня бесхозных строений, отсутствующих указателей улиц, номеров домов, принятие мер по сносу данных строений, восстановление отсутствующих указателей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всего период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, тиражирование и распространение памяток о мерах пожарной безопасности в быту, в том числе при пользовании открытым огнем на приусадебных участках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всего 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пространение в ходе проверок населенного пункт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готовности подразделения муниципальной, добровольной пожарной охраны к тушению пожаров, (состояния техник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сходов, собраний жителей по вопросам обеспечения пожарной безопасности в поселении, реализация принятых на них решен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ще в случае повышения пожарной опас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паспорта пожарной безопасности населенного пункта, подверженного угрозе лесных пожа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1:27:00Z</dcterms:created>
  <dc:creator>Home</dc:creator>
  <dc:description/>
  <cp:keywords/>
  <dc:language>en-US</dc:language>
  <cp:lastModifiedBy>Alena</cp:lastModifiedBy>
  <cp:lastPrinted>2023-10-26T09:03:00Z</cp:lastPrinted>
  <dcterms:modified xsi:type="dcterms:W3CDTF">2023-10-26T02:04:00Z</dcterms:modified>
  <cp:revision>28</cp:revision>
  <dc:subject/>
  <dc:title>АДМИНИСТРАЦИЯ ЛЕБЯЖЕНСКОГО СЕЛЬСОВЕТА</dc:title>
</cp:coreProperties>
</file>