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3.09.2024                                                                                     № 24-п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/>
        <w:t>с. Лебя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04.07.1991 № 1541-1 «О приватизации жилищного Фонда в Российской Федерации», руководствуясь Уставом Лебяженского сельсовета, на основании заявления Яговцевой О.А., </w:t>
      </w:r>
    </w:p>
    <w:p>
      <w:pPr>
        <w:pStyle w:val="Normal"/>
        <w:ind w:left="-1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едоставить жилое помещение в собственность, Яговцевой Ольге Алексеевне, 13.03.1966г.р., по адресу: Российская Федерация, Красноярский край, муниципальный район Краснотуранский, сельское поселение Лебяженский сельсовет, село Лебяжье, улица Октябрьская, дом 4, квартира 2, общей площадью 50,1 кв.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ухгалтерии Лебяженского сельсовета (Щербаковой И.А.) подготовить договор на передачу жилого помещения в собственность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Бухгалтерии Лебяженского сельсовета обратиться с заявлением о государственной регистрации права в Управление Федеральной службы государственной регистрации, кадастра и картографии по Красноярскому краю в соответствии с Федеральным Законом № 218 ФЗ от 13.07.2015г. «О государственной регистрации недвижимо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  Лебяженского сельсовета                                           М.А. Назирова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0" w:leader="none"/>
      </w:tabs>
      <w:jc w:val="center"/>
      <w:outlineLvl w:val="6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+ по центру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53:00Z</dcterms:created>
  <dc:creator>Пользователь</dc:creator>
  <dc:description/>
  <cp:keywords/>
  <dc:language>en-US</dc:language>
  <cp:lastModifiedBy>Alena</cp:lastModifiedBy>
  <cp:lastPrinted>2024-09-23T16:00:00Z</cp:lastPrinted>
  <dcterms:modified xsi:type="dcterms:W3CDTF">2024-09-23T09:01:00Z</dcterms:modified>
  <cp:revision>8</cp:revision>
  <dc:subject/>
  <dc:title/>
</cp:coreProperties>
</file>