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АДМИНИСТРАЦИЯ ЛЕБЯЖЕНСКОГО СЕЛЬСОВЕТА</w:t>
      </w:r>
      <w:r>
        <w:rPr>
          <w:rFonts w:eastAsia="Calibri"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8.2023                             с.Лебяжье                                              № 23-п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 создание постоянно действующего органа управления (работника),</w:t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пециально уполномоченного на  решение задач в области защиты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b w:val="false"/>
        </w:rPr>
        <w:t>населения и территорий от чрезвычайных ситуаций</w:t>
      </w:r>
    </w:p>
    <w:p>
      <w:pPr>
        <w:pStyle w:val="Style17"/>
        <w:ind w:firstLine="426"/>
        <w:jc w:val="center"/>
        <w:rPr>
          <w:rStyle w:val="StrongEmphasis"/>
          <w:rFonts w:ascii="Arial" w:hAnsi="Arial" w:cs="Arial"/>
          <w:b w:val="false"/>
          <w:b w:val="false"/>
          <w:color w:val="4A5562"/>
        </w:rPr>
      </w:pPr>
      <w:r>
        <w:rPr/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Устава Лебяженского сельсовета,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создании при администрации Лебяженского сельсовета 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, согласно приложения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Полномочия на решение задач в области защиты населения и территорий от чрезвычайных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    М.А.Назир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shd w:fill="FFFFFF" w:val="clear"/>
        <w:spacing w:lineRule="exact" w:line="319"/>
        <w:ind w:left="115" w:hanging="0"/>
        <w:jc w:val="right"/>
        <w:rPr/>
      </w:pPr>
      <w:r>
        <w:rPr>
          <w:rFonts w:cs="Arial" w:ascii="Arial" w:hAnsi="Arial"/>
        </w:rPr>
        <w:t xml:space="preserve">от 09.08.2023  № 23-п                 </w:t>
      </w:r>
    </w:p>
    <w:p>
      <w:pPr>
        <w:pStyle w:val="Normal"/>
        <w:ind w:left="51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о создании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определяет порядок создания постоянно действующего органа управления (работника)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</w:rPr>
        <w:t>1.2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– должностное лицо администрации Лебяженского сельсовета  (далее - Уполномоченный)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полномоченный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  <w:br/>
        <w:t>1.4. Уполномоченный осуществляет свою деятельность во взаимодействии с заинтересованными предприятиями, организациями, учреждениями сельсовета.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Уполномоченного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Уполномоченного являются: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редложений по реализации единой государственной политики в области предупреждения и ликвидации чрезвычайных ситуаций;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я деятельности органов управления и сил Лебяженского сельсовета  по предупреждению и ликвидации чрезвычайных ситуаций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согласованности действий заинтересованных предприятий, организаций и учреждений Лебяженского сельсовета  при решении вопросов в области предупреждения и ликвидации чрезвычайных ситуаций;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ланирования и контроль за выполнением мероприятий по предупреждению и ликвидации чрезвычайных ситуаций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планов по предупреждению и ликвидации чрезвычайных ситуаций Лебяженского сельсовета;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в состоянии постоянной готовности к использованию системы оповещения населения в случае возникновения чрезвычайных ситуаций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мероприятий по подготовке к эвакуации населения, в случае чрезвычайных ситуациях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в установленном порядке сбора и обмена информации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возникновении чрезвычайных ситуаций.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функции Уполномоченного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полномоченный в соответствии с возложенными на него задачами осуществляет следующие основные функции: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 в пределах своей компетенции предложения</w:t>
        <w:br/>
        <w:t>по совершенствованию деятельности в области защиты населения и территории Лебяженского сельсовета  от чрезвычайных ситуаций, и вносит в установленном порядке  соответствующие предложения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 причины чрезвычайных ситуаций на территории Лебяженского сельсовета, организует разработку и реализацию мер, направленных на предупреждение и ликвидацию чрезвычайных ситуаций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ет в разработке муниципальных целевых программ </w:t>
        <w:br/>
        <w:t>в области предупреждения и ликвидации чрезвычайных ситуаций, готовит предложения по их реализации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атывает предложения по ликвидации последствий чрезвычайных ситуаций на территории Лебяженского сельсовета;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разработку и корректировку плана действий Лебяженского сельсовета  по предупреждению и ликвидации чрезвычайных ситуаций природного и техногенного характера, вносит предложения о введении их в действие в полном объеме или частично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ет в разработке паспорта безопасности Лебяженского сельсовета;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ует и осуществляет в установленном порядке в пределах своей компетенции: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 необходимых сведений и материалов у предприятий, организаций и учреждений, независимо от форм собственности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 для участия в своей работе представителей предприятий, организаций и учреждений, независимо от форм собственности по согласованию с их руководителями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 в установленном порядке предложений по вопросам, требующим решения администрации Лебяженского сельсовета;</w:t>
      </w:r>
    </w:p>
    <w:p>
      <w:pPr>
        <w:pStyle w:val="Style17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 комиссии по предупреждению и ликвидации чрезвычайных ситуаций.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а Уполномоченного: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</w:rPr>
        <w:t>4.1. Уполномоченный в пределах своей компетенции запрашивает и получает в установленном порядке сведения необходимые для выполнения возложенных на него задач от предприятий, организаций и учреждений Лебяженского сельсовета .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рганизует в установленном порядке заслушивание руководителей и должностных лиц подведомственных учреждений по вопросам защиты населения и территорий от чрезвычайных ситуаций. 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Уполномоченного:</w:t>
      </w:r>
    </w:p>
    <w:p>
      <w:pPr>
        <w:pStyle w:val="Style17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полномоченный:</w:t>
      </w:r>
    </w:p>
    <w:p>
      <w:pPr>
        <w:pStyle w:val="Style17"/>
        <w:ind w:firstLine="426"/>
        <w:jc w:val="both"/>
        <w:rPr/>
      </w:pPr>
      <w:r>
        <w:rPr>
          <w:rFonts w:cs="Arial" w:ascii="Arial" w:hAnsi="Arial"/>
        </w:rPr>
        <w:t>- организует работу в соответствии с возложенными обязанностями,</w:t>
        <w:br/>
        <w:t>несет персональную ответственность за выполнение задач и функций по защите населения и территории Лебяженского сельсовета  от чрезвычайных ситуаций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47:00Z</dcterms:created>
  <dc:creator>Скрипальщиков Евгений</dc:creator>
  <dc:description/>
  <cp:keywords/>
  <dc:language>en-US</dc:language>
  <cp:lastModifiedBy>Alena</cp:lastModifiedBy>
  <cp:lastPrinted>2023-08-17T13:35:00Z</cp:lastPrinted>
  <dcterms:modified xsi:type="dcterms:W3CDTF">2023-08-23T08:23:00Z</dcterms:modified>
  <cp:revision>54</cp:revision>
  <dc:subject/>
  <dc:title/>
</cp:coreProperties>
</file>