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7081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20.01.2023                                                                                     № 1-п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5.12.2008 N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оном Красноярского края от 07.07.2009 № 8-3542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</w:t>
      </w:r>
      <w:r>
        <w:rPr>
          <w:rFonts w:cs="Arial" w:ascii="Arial" w:hAnsi="Arial"/>
          <w:b w:val="false"/>
          <w:sz w:val="24"/>
          <w:szCs w:val="24"/>
        </w:rPr>
        <w:t xml:space="preserve">», руководствуясь Уставом Лебяженского сельсовета Краснотуранского района, </w:t>
      </w:r>
    </w:p>
    <w:p>
      <w:pPr>
        <w:pStyle w:val="Heading1"/>
        <w:spacing w:before="0" w:after="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Муниципальным служащим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замещающими должности муниципальной службы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полномочий по которым влечет обязанность представлять сведения о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 (далее лица, замещающие должности, осуществление полномочий по которым влечет обязанность представлять  сведения) в администрации Лебяженского сельсовета  в срок, не позднее 30 апреля 2023 года представить в установленном порядке достоверные и полные сведения о своих доходах, расходах за 2022 год, об имуществе и обязательствах имущественного характера по состоянию на 31 декабря 2022 года и сведения о доходах, расходах за 2022 год, об имуществе и обязательствах имущественного характера своих супруги (супруга) и несовершеннолетних детей по состоянию на 31 декабря 2022 года (далее - сведения)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местителю главы Лебяженского сельсовета Ю.Н.Метелевой провести мероприятия, направленные на представление сведений муниципальными служащими, замещающими должности муниципальной службы, осуществление полномочий по которым влечет обязанность представлять сведения в соответствии с законодательством, в порядке и в сроки, установленные законодательством, и размещение указанных сведений на официальных сайтах органов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на сайте администрации Лебяженского сельсовета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lebyazhe-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        М.А.Назир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txt">
    <w:name w:val="seltxt"/>
    <w:basedOn w:val="Style13"/>
    <w:qFormat/>
    <w:rPr/>
  </w:style>
  <w:style w:type="character" w:styleId="Txterrbg">
    <w:name w:val="txterrbg"/>
    <w:basedOn w:val="Style13"/>
    <w:qFormat/>
    <w:rPr/>
  </w:style>
  <w:style w:type="character" w:styleId="Key">
    <w:name w:val="key"/>
    <w:basedOn w:val="Style13"/>
    <w:qFormat/>
    <w:rPr/>
  </w:style>
  <w:style w:type="character" w:styleId="Presskey">
    <w:name w:val="presskey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byazhe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8:00Z</dcterms:created>
  <dc:creator>User</dc:creator>
  <dc:description/>
  <cp:keywords/>
  <dc:language>en-US</dc:language>
  <cp:lastModifiedBy>Alena</cp:lastModifiedBy>
  <cp:lastPrinted>2023-01-19T15:19:00Z</cp:lastPrinted>
  <dcterms:modified xsi:type="dcterms:W3CDTF">2023-01-25T08:01:00Z</dcterms:modified>
  <cp:revision>6</cp:revision>
  <dc:subject/>
  <dc:title/>
</cp:coreProperties>
</file>