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41935</wp:posOffset>
            </wp:positionV>
            <wp:extent cx="638175" cy="656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.01.2023                               с.Лебяжье                                  № 1а -п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б утверждении паспорта пожарной безопасности населенного пункта, подверженного угрозе лесных и других ландшафтных (природных) пожаров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9-ФЗ «О пожарной безопасности и Постановлением правительства РФ от 16.09.2020 № 1479 «Об утверждении Правил противопожарного режима в РФ», руководствуясь Уставом Лебяженского сельсовета Краснотуранского района, в целях обеспечения пожарной безопасности на территории Лебяженского сельсовета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1. Утвердить паспорт пожарной безопасности населенного пункта, подверженного угрозе лесных пожар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>2. Контроль за  исполнение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вступает в силу со дня, следующего за днем его официального опубликования  на сайте администрации Лебяженского сельсовета (http://lebyazhe-adm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u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Лебяженского сельсовета                                         М.А.Назир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u w:val="single"/>
        </w:rPr>
        <w:t>Глава Лебяже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ководителя) орг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</w:t>
      </w:r>
      <w:r>
        <w:rPr>
          <w:u w:val="single"/>
        </w:rPr>
        <w:t>Краснотуранского района, Красноярского края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местного самоуправления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Назирова Марина Анатольевна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</w:r>
      <w:r>
        <w:rPr>
          <w:sz w:val="18"/>
          <w:szCs w:val="18"/>
        </w:rPr>
        <w:t xml:space="preserve">                                                                               (фамилия, имя, отчество (при наличии)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(подпись и М.П.)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20» января  2023 г.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69385335"/>
      <w:bookmarkEnd w:id="0"/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9385335"/>
      <w:bookmarkStart w:id="2" w:name="_Hlk69385335"/>
      <w:bookmarkEnd w:id="2"/>
    </w:p>
    <w:p>
      <w:pPr>
        <w:pStyle w:val="Normal"/>
        <w:rPr/>
      </w:pPr>
      <w:r>
        <w:rPr/>
        <w:t xml:space="preserve">Наименование населенного пункта: </w:t>
      </w:r>
      <w:r>
        <w:rPr>
          <w:u w:val="single"/>
        </w:rPr>
        <w:t>село Лебяжье</w:t>
      </w:r>
    </w:p>
    <w:p>
      <w:pPr>
        <w:pStyle w:val="Normal"/>
        <w:rPr/>
      </w:pPr>
      <w:r>
        <w:rPr/>
        <w:t xml:space="preserve">Наименование поселения:  </w:t>
      </w:r>
      <w:r>
        <w:rPr>
          <w:u w:val="single"/>
        </w:rPr>
        <w:t>Лебяженский сельсовет</w:t>
      </w:r>
    </w:p>
    <w:p>
      <w:pPr>
        <w:pStyle w:val="Normal"/>
        <w:rPr/>
      </w:pPr>
      <w:r>
        <w:rPr/>
        <w:t xml:space="preserve">Наименование городского округа: </w:t>
      </w:r>
      <w:r>
        <w:rPr>
          <w:u w:val="single"/>
        </w:rPr>
        <w:t>Краснотура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Наименование субъекта Российской Федерации: </w:t>
      </w:r>
      <w:r>
        <w:rPr>
          <w:u w:val="single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69385783"/>
      <w:bookmarkEnd w:id="3"/>
      <w:r>
        <w:rPr>
          <w:b/>
          <w:bCs/>
          <w:sz w:val="24"/>
          <w:szCs w:val="24"/>
        </w:rPr>
        <w:t>I. Общие сведения о населенном пун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69385783"/>
      <w:bookmarkStart w:id="5" w:name="_Hlk69385783"/>
      <w:bookmarkEnd w:id="5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8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69386049"/>
            <w:bookmarkEnd w:id="6"/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городских, хвойных (смешанных) лесов, расположенных на землях населенного пункта (гект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69386188"/>
      <w:bookmarkEnd w:id="7"/>
      <w:r>
        <w:rPr>
          <w:b/>
          <w:bCs/>
          <w:sz w:val="24"/>
          <w:szCs w:val="24"/>
        </w:rPr>
        <w:t xml:space="preserve">II. Сведения о медицинских учреждениях, домах отдыха, пансионатах, детских лагерях, территориях садоводства или огородничества и объектов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69386188"/>
      <w:bookmarkStart w:id="9" w:name="_Hlk69386188"/>
      <w:bookmarkEnd w:id="9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51"/>
        <w:gridCol w:w="2468"/>
        <w:gridCol w:w="202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65579199"/>
            <w:bookmarkEnd w:id="10"/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д. 18 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1" w:name="_Hlk69386271"/>
      <w:r>
        <w:rPr>
          <w:b/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pBdr>
          <w:bottom w:val="single" w:sz="12" w:space="1" w:color="000000"/>
        </w:pBdr>
        <w:spacing w:before="0" w:after="0"/>
        <w:ind w:left="0" w:firstLine="60"/>
        <w:contextualSpacing/>
        <w:rPr/>
      </w:pPr>
      <w:bookmarkStart w:id="12" w:name="_Hlk69378023"/>
      <w:bookmarkEnd w:id="12"/>
      <w:r>
        <w:rPr>
          <w:rFonts w:cs="Times New Roman" w:ascii="Times New Roman" w:hAnsi="Times New Roman"/>
        </w:rPr>
        <w:t>Подразделения пожарной охраны (наименование, вид), дислоцированные на территории населенного пункта, адрес _-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_Hlk69378023"/>
      <w:bookmarkStart w:id="14" w:name="_Hlk69378023"/>
      <w:bookmarkEnd w:id="14"/>
    </w:p>
    <w:p>
      <w:pPr>
        <w:pStyle w:val="Heading1"/>
        <w:keepNext w:val="false"/>
        <w:numPr>
          <w:ilvl w:val="0"/>
          <w:numId w:val="2"/>
        </w:numPr>
        <w:spacing w:before="0" w:after="280"/>
        <w:jc w:val="left"/>
        <w:rPr>
          <w:rFonts w:ascii="Arial" w:hAnsi="Arial" w:cs="Arial"/>
          <w:b/>
          <w:b/>
          <w:color w:val="404040"/>
          <w:sz w:val="20"/>
          <w:u w:val="single"/>
        </w:rPr>
      </w:pPr>
      <w:bookmarkStart w:id="15" w:name="_Hlk69386271"/>
      <w:r>
        <w:rPr>
          <w:sz w:val="24"/>
          <w:szCs w:val="24"/>
        </w:rPr>
        <w:t xml:space="preserve">Ближайшее к населенному пункту подразделение пожарной охраны (наименование, вид), адрес:  </w:t>
      </w:r>
      <w:bookmarkEnd w:id="15"/>
      <w:r>
        <w:rPr>
          <w:color w:val="404040"/>
          <w:sz w:val="24"/>
          <w:szCs w:val="24"/>
          <w:u w:val="single"/>
        </w:rPr>
        <w:t>Пожарная часть № 53 в Краснотуранске</w:t>
      </w:r>
      <w:r>
        <w:rPr>
          <w:rFonts w:cs="Arial" w:ascii="Arial" w:hAnsi="Arial"/>
          <w:color w:val="404040"/>
          <w:sz w:val="20"/>
          <w:u w:val="single"/>
        </w:rPr>
        <w:t xml:space="preserve">; </w:t>
      </w:r>
      <w:r>
        <w:rPr>
          <w:color w:val="404040"/>
          <w:sz w:val="24"/>
          <w:szCs w:val="24"/>
          <w:u w:val="single"/>
        </w:rPr>
        <w:t>Красноярский край, Краснотуранский район, С. Краснотуранск, ул. Октябрьская, 31.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4"/>
          <w:szCs w:val="24"/>
        </w:rPr>
        <w:t>IV. Лица, ответственные за проведение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о предупреждению и ликвидации последствий чрезвычай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итуаций и оказание необходимой помощи пострадавш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78"/>
        <w:gridCol w:w="247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рова Марин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Лебяжен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292853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ева Юлия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главы Лебяженского сельсов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36174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19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bookmarkStart w:id="16" w:name="_Hlk69387223"/>
            <w:bookmarkEnd w:id="1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ЩИЕ СВЕДЕНИЯ 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2473"/>
        <w:gridCol w:w="1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 территори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еление, чел./в том числ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тность населения на 1 кв.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фон ответственн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о Лебя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9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8/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391347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т.тел. 89232928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tLeast" w:line="255"/>
              <w:textAlignment w:val="top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byazhe-adm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selo-lebyazhe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труктуры для оперативного взаимодействия в случае угрозы пожар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ли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участковый 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3913421376</w:t>
            </w:r>
          </w:p>
        </w:tc>
      </w:tr>
      <w:tr>
        <w:trPr>
          <w:trHeight w:val="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О племзавод «Краснотуранск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тлягузов Олег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92321423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уднева Оксана Эдуар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96189675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жарная часть № 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 xml:space="preserve">101,   01,   </w:t>
            </w:r>
          </w:p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3913421-4-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П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Лебяжен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134713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3913421-7-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3913421-2-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ожарный цен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8-908-2000-8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 помощ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  <w:p>
            <w:pPr>
              <w:pStyle w:val="Normal"/>
              <w:jc w:val="both"/>
              <w:rPr/>
            </w:pPr>
            <w:r>
              <w:rPr/>
              <w:t>Краснотуранская районная больн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103,   03,   83913421-3-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112,     83913421-9-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ная стан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отуранск, дежу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28391341-5-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440"/>
        <w:gridCol w:w="1800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и телефон</w:t>
            </w:r>
          </w:p>
        </w:tc>
      </w:tr>
      <w:tr>
        <w:trPr>
          <w:trHeight w:val="9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 днев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углосуточ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БОУ Лебяжен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тюгов Алексей Анатоль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Маяковского, д.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098967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ОУ Лебяженская школа-интерн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ль Виктор Рейнгольд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Маяковского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325773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БДОУ Лебяженский детский с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лова Галина Серге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Юности, д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2337814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м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оярова Елена Заха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Приморская, д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2329285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иблиоте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трунина Галина Витал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Лебяжье, ул. Приморская, д.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92729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ч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. Лебяжье, ул. Ленина, д.11 кв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53949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ЖК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Максим Николае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Ленина, д.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13510608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стан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ова Галина Александр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, ул. Маяковского</w:t>
            </w:r>
          </w:p>
          <w:p>
            <w:pPr>
              <w:pStyle w:val="Normal"/>
              <w:jc w:val="center"/>
              <w:rPr/>
            </w:pPr>
            <w:r>
              <w:rPr/>
              <w:t>8929335218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u w:val="single"/>
              </w:rPr>
              <w:t>1128,</w:t>
            </w:r>
            <w:r>
              <w:rPr/>
              <w:t xml:space="preserve"> в том числе </w:t>
            </w:r>
            <w:r>
              <w:rPr>
                <w:u w:val="single"/>
              </w:rPr>
              <w:t xml:space="preserve">450 </w:t>
            </w:r>
            <w:r>
              <w:rPr/>
              <w:t xml:space="preserve">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350</w:t>
            </w:r>
            <w:r>
              <w:rPr/>
              <w:t xml:space="preserve">, из них нежилых </w:t>
            </w: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5 </w:t>
            </w:r>
            <w:r>
              <w:rPr/>
              <w:t>(школа-2 , детский сад, ФАП, дом культуры, ЖКХ, Метеостан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Лебяженского сельсовета                             М.А.Назирова   «20» января 2023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  <w:b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USER</dc:creator>
  <dc:description/>
  <cp:keywords/>
  <dc:language>en-US</dc:language>
  <cp:lastModifiedBy>Alena</cp:lastModifiedBy>
  <cp:lastPrinted>2023-04-04T09:28:00Z</cp:lastPrinted>
  <dcterms:modified xsi:type="dcterms:W3CDTF">2023-04-04T02:29:00Z</dcterms:modified>
  <cp:revision>35</cp:revision>
  <dc:subject/>
  <dc:title/>
</cp:coreProperties>
</file>