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.03.2023                                                                                     № 1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 сооружению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подпункта 21 части 1 ст. 14 Федерального закона «Об общих принципах организации местного самоуправления в Российской Федерации»,      руководствуясь ст. 7 Устава Лебяженского сельсовета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ю Башня «Лебяжье» с кадастровым номером  24:22:0501033:235, расположенному на земельном участке с кадастровым номером  24:22:0000000:3435, площадью 120 кв.м., с разрешенным использованием «связь», расположенному по адресу: Российская Федерация, Красноярский край, Краснотуранский Муниципальный район, Сельское Поселение Лебяженский Сельсовет, Лебяжье село, Зеленая улица, земельный участок 12А присвоить почтовый адрес: Российская Федерация, Красноярский край, Краснотуранский Муниципальный район, Сельское Поселение Лебяженский Сельсовет, Лебяжье село, Зеленая улица, сооружение 1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6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ебяженского сельсовета                  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Home</dc:creator>
  <dc:description/>
  <cp:keywords/>
  <dc:language>en-US</dc:language>
  <cp:lastModifiedBy>Alena</cp:lastModifiedBy>
  <cp:lastPrinted>2023-03-29T14:34:00Z</cp:lastPrinted>
  <dcterms:modified xsi:type="dcterms:W3CDTF">2023-03-29T07:34:00Z</dcterms:modified>
  <cp:revision>33</cp:revision>
  <dc:subject/>
  <dc:title>                                               СПИСОК</dc:title>
</cp:coreProperties>
</file>