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394335</wp:posOffset>
            </wp:positionV>
            <wp:extent cx="63754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64" r="-1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БЯЖЕНСКАЯ СЕЛЬСКАЯ АДМИНИСТРАЦИЯ</w:t>
        <w:br/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8.01.2025                               с.Лебяжье                                  № 6-п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стоимости услуг по погребению, согласно гарантированному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ню на территории Лебяженского сельсовета Краснотуранского района</w:t>
      </w: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9, 10 Федерального закона от 12.01.1996 № 8-ФЗ "О погребении и похоронном деле", руководствуясь Уставом Лебяженского сельсовета Краснотуранского района, в целях возмещения государством стоимости услуг по погребению на безвозмездной основе, согласно гарантированного перечня,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>1. Произвести индексацию предельного размера стоимости услуг,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5 года, на основании уровня инфляции на 2025 год в размере 1,095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Стоимость услуг установить в размере 10998 рублей 44 копейки (десять тысяч девятьсот девяносто восемь) рублей 44 копейки, согласно приложению № 1.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 момента опубликования на сайте администрации Лебяженского сельсовета Краснотуранского района </w:t>
      </w:r>
      <w:hyperlink r:id="rId3">
        <w:r>
          <w:rPr>
            <w:rStyle w:val="InternetLink"/>
            <w:sz w:val="24"/>
            <w:szCs w:val="24"/>
          </w:rPr>
          <w:t>https://administraciya-lebyazhenskogo-s-sa-r04.gosweb.gosuslugi.ru/</w:t>
        </w:r>
      </w:hyperlink>
      <w:r>
        <w:rPr>
          <w:sz w:val="24"/>
          <w:szCs w:val="24"/>
        </w:rPr>
        <w:t xml:space="preserve"> и распространяет свое действие на правоотношения, возникшие с 01.02.2025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Лебяженского сельсовета                                         М.А.Назиро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Лебяженского сельсовет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8.01.2025 № 6-п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в соответствии с Федеральным Законом №8-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руб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86"/>
        <w:gridCol w:w="35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арантированны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749,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6,9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по погребению, всег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98,4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Лебяженского сельсовет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8.01.2025 № 6-п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 КАЧЕСТВУ ПРЕДОСТАВЛЯЕМЫХ УСЛУГ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ОГРЕБЕНИЮ, ОКАЗАНИЕ КОТОРЫХ ГАРАНТИРУЕТС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ОМ НА БЕЗВОЗМЕЗДНОЙ ОСНОВ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85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услуг, гарантированных  </w:t>
              <w:br/>
              <w:t xml:space="preserve">государством на безвозмездной   </w:t>
              <w:br/>
              <w:t>основе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ачеству        </w:t>
              <w:br/>
              <w:t>предоставляем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формление документов,          </w:t>
              <w:br/>
              <w:t xml:space="preserve">необходимых для погребения         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медицинского заключения о смерти, свидетельства о смерти,  справки для получения пособия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оставление и доставка гроба </w:t>
              <w:br/>
              <w:t xml:space="preserve">и других предметов, необходимых для погребения                         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гроба из строганного пиломатериала с обивкой наружной и внутренней сторон "вгладь" хлопчатобумажной тканью. Погрузка и доставка гроба в морг </w:t>
            </w:r>
          </w:p>
        </w:tc>
      </w:tr>
      <w:tr>
        <w:trPr>
          <w:trHeight w:val="10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еревозка гроба с телом         </w:t>
              <w:br/>
              <w:t xml:space="preserve">(останками) умершего на кладбище   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пециального автотранспорта  </w:t>
              <w:br/>
              <w:t xml:space="preserve">для перевозки гроба с телом (останками) умершего на кладбище, погрузка гроба с телом (останками)  умершего из морга в специальный автотранспорт, снятие и пронос гроба с телом (останками) умершего к месту  захоронения на кладбище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гребение                      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 креста (регистрационной таблички)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inistraciya-lebyazhenskogo-s-s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Alena</cp:lastModifiedBy>
  <cp:lastPrinted>2025-01-28T15:33:00Z</cp:lastPrinted>
  <dcterms:modified xsi:type="dcterms:W3CDTF">2025-01-28T08:33:00Z</dcterms:modified>
  <cp:revision>19</cp:revision>
  <dc:subject/>
  <dc:title/>
</cp:coreProperties>
</file>