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ind w:right="-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77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РОССИЙСКАЯ  ФЕДЕРАЦИЯ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КРАСНОЯРСКИЙ КРАЙ КРАСНОТУРАНСКИЙ РАЙОН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ЛЕБЯЖЕНСКИЙ СЕЛЬСКИЙ СОВЕТ ДЕПУТАТОВ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/>
      </w:pPr>
      <w:r>
        <w:rPr>
          <w:rFonts w:cs="Arial" w:ascii="Arial" w:hAnsi="Arial"/>
        </w:rPr>
        <w:t>28.12.2023</w:t>
        <w:tab/>
        <w:t>с.Лебяжье</w:t>
        <w:tab/>
        <w:t>№ 59-179-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bCs/>
        </w:rPr>
        <w:t>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01.2021 № 8-46-р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«Об утверждении Положения о порядке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я конкурса по отбору кандидату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должность главы Лебяженского сельсовета»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 частью 2.1 статьи 36 Федерального закона от 06.10.2003 № 131-ФЗ «Об общих принципах организации местного самоуправления в Российской Федерации» ФЗ-67 от 12.06.2002 «Об основных гарантиях избирательных прав и права на участие в референдуме граждан РФ», Законом Красноярского края от 01.12.2014 № 7-2884 «О  некоторых вопросах организации  органов местного самоуправления в  Красноярском крае», руководствуясь Уставом Лебяженского сельсовета, Лебяженский сельский Совет депутатов,</w:t>
      </w:r>
    </w:p>
    <w:p>
      <w:pPr>
        <w:pStyle w:val="Heading1"/>
        <w:spacing w:before="0" w:after="0"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РЕШИЛ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</w:rPr>
        <w:t>1. Внести изменения в пункт 3.6 Положения  о порядке проведения конкурса по отбору кандидатов  на должность главы Лебяженского сельсовета и изложить в следующей редакции: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</w:rPr>
        <w:t>- На основании международных договоров Российской Федерации  и в порядке, установленном законом, иностранные граждане, постоянно проживающие на территории соответствующего муниципального образования, имеют право избирать  и быть избранным в органы  местного самоуправления, участвовать в иных избирательных  действиях на указанных выборах, а также участвовать в местном референдуме  на тех же условиях, что и граждане  Российской Федерации.</w:t>
      </w:r>
    </w:p>
    <w:p>
      <w:pPr>
        <w:pStyle w:val="1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председателя  Лебяженского сельского Совета депутатов.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Настоящее постановление подлежит опубликованию на официальном сайте Администрации Лебяженского сельсовета https://administraciya-lebyazhenskogo-s-sa-r04.gosweb.gosuslugi.ru/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Лебяженского  Совета депутатов                                 И.А.Щербакова</w:t>
      </w:r>
    </w:p>
    <w:p>
      <w:pPr>
        <w:pStyle w:val="Normal"/>
        <w:widowControl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Лебяженского сельсовета                                                            М.А.Назирова   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9:00Z</dcterms:created>
  <dc:creator>Admin</dc:creator>
  <dc:description/>
  <cp:keywords/>
  <dc:language>en-US</dc:language>
  <cp:lastModifiedBy>Alena</cp:lastModifiedBy>
  <cp:lastPrinted>2024-01-10T09:05:00Z</cp:lastPrinted>
  <dcterms:modified xsi:type="dcterms:W3CDTF">2024-01-10T02:05:00Z</dcterms:modified>
  <cp:revision>10</cp:revision>
  <dc:subject/>
  <dc:title>Проект</dc:title>
</cp:coreProperties>
</file>