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АСНОЯРСКИЙ КРАЙ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ебяж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9.01.2025</w:t>
        <w:tab/>
        <w:tab/>
        <w:tab/>
        <w:tab/>
        <w:tab/>
        <w:tab/>
        <w:tab/>
        <w:tab/>
        <w:tab/>
        <w:t>№ 2-п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«Улучшение качества жизнедеятельности и комфортных условий на территории Лебяженского сельсовета» на 2025-2027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постановлением Администрации  Лебяженского сельсовета от 13.09.2013 N 62-п «Об утверждении Порядка принятия решений о разработке муниципальных программ Лебяженского сельсовета, их формировании и реализации»,  постановлением № 10-п от 02.04.2024 «Об утверждении перечня муниципальных программ Лебяженского сельсовета», ст.18 Устава Лебяженского сельсовета,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муниципальную программу «Улучшение качества жизнедеятельности и комфортных условий на территории Лебяженского сельсовета» на 2025-2027 годы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Разместить настоящую программу на официальном сайте администрации Лебяженского сельсовета </w:t>
        <w:tab/>
        <w:t>https://administraciya-lebyazhenskogo-s-sa-r04.gosweb.gosuslugi.ru/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30" w:leader="none"/>
        </w:tabs>
        <w:spacing w:lineRule="exact" w:line="260" w:before="300" w:after="570"/>
        <w:ind w:left="7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М.А.Назирова</w:t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1.2025г. № 2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качества жизнедеятельности и комфортных условий на территории Лебяженского сельсове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качества жизнедеятельности и комфортных условий на территории Лебяженского сельсовета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4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лучшение качества жизнедеятельности и комфортных условий на территории Лебяженского сельсовета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 Постановление от 13.09.2013 года № 62-П «Об утверждении Порядка принятия решений о разработке муниципальных программ Лебяженского сельсовета Краснотуранского района Красноярского края, их формировании и реализации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ебяженского сельсовета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личное освещение на территории сельсове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Текущий, капитальный ремонт муниципального жиль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Прочие мероприятия по благоустройству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лучшение качества улич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лучшение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здание комфортной среды проживания на территории Лебяженского сельского поселения, активизации работ по благоустройству территории поселения в границах населенных пунктов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чества уличного освещения, частичная замена светильников на энергосберегающие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 сельсовет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циональное и эффективное использование средств мест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Лебяженского сельского поселения.</w:t>
            </w:r>
          </w:p>
        </w:tc>
      </w:tr>
      <w:tr>
        <w:trPr>
          <w:trHeight w:val="13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7 годы:</w:t>
            </w:r>
          </w:p>
          <w:p>
            <w:pPr>
              <w:pStyle w:val="Normal"/>
              <w:snapToGrid w:val="false"/>
              <w:ind w:left="-94" w:right="3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мовладений, обеспеченных уличным освещением.</w:t>
            </w:r>
          </w:p>
          <w:p>
            <w:pPr>
              <w:pStyle w:val="Normal"/>
              <w:autoSpaceDE w:val="false"/>
              <w:ind w:left="-94"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зачищенной территории к общей площади хранения твёрдых бытовых отходов.</w:t>
            </w:r>
          </w:p>
          <w:p>
            <w:pPr>
              <w:pStyle w:val="Normal"/>
              <w:autoSpaceDE w:val="false"/>
              <w:ind w:left="-94"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участвующих в облагораживании территории сельсовета  к общему числу проживающих на территории сельсовета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4-2027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8 542 800,49 </w:t>
            </w:r>
            <w:r>
              <w:rPr>
                <w:rFonts w:cs="Arial" w:ascii="Arial" w:hAnsi="Arial"/>
                <w:sz w:val="24"/>
                <w:szCs w:val="24"/>
              </w:rPr>
              <w:t>руб., в т.ч.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      499 738,64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      848 741,74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      915 483,36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     555 722,82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      555 754,63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      614 384,45 руб.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   710 00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1 193 00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   950 00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   857 686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4 117 144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1 097 760,6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2 779 800,00 руб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  2 847 584,25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граммными метода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правовые, территориальные, организационные и экономические принципы организации местного самоуправления в Муниципальном образовании Лебяженский сельсовет установлены </w:t>
      </w:r>
      <w:r>
        <w:rPr>
          <w:rFonts w:cs="Arial" w:ascii="Arial" w:hAnsi="Arial"/>
          <w:iCs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 (принят ГД ФС РФ 16.09.2003) в соответствии с Конституцией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Территория Лебяженского сельсовета расположена на юге  Красноярского края, в Минусинской впадине. На берегу Красноярского водохранилища. Муниципальное образование занимает степную и лесостепную зоны, граничит с Краснотуранским, Саянским, Восточенским сельсоветами, Республикой Хакассия. Сообщение с близлежащими территориями осуществляется только посредством автомобильных дорог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 до Красноярска через Абакан  554 к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 до Красноярска  через  Новоселово    455 к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до с.Краснотуранск (районный центр) 15 к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муниципальном образовании 1 населенный  пункт с численность населения 1120 человек, 1 сельский сов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муниципального образования 22 486,1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о Лебяжье расположено в живописном месте, на берегу реки Енисей. Рядом с территорией поселения протекает река Биря, впадающая в реку Енис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в Лебяженском сельском поселении играет исключительно важную роль в обеспечении функционирования производственно-хозяйственного механизма и жизнедеятельности населения. Это единственный вид транспорта, которым осуществляются все перевозки грузов и пассажиров.  Протяженность автомобильных дорог общего пользования с твердым покрытием составляет 14,6к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циально-экономическом отношении Лебяженское сельское поселение развивается как аграрная территория, есть потенциал для развития перерабатывающих отраслей, туризма, внедрения системы бытового обслу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Лебяженского сельсовета условий комфортного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решения проблем по благоустройству территории  поселения необходимо использовать программно-целевой метод. Комплексное решение проблемы окажет положительный эффект на санитарно 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территории Муниципального образования Лебяженский сельсовет на 2018-2020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 комплексного подх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полностью соответствует приоритетам социально-экономического развития территории Лебяженского сельсовета на среднесрочную перспективу. Реализация программы направлена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и безопасности дорожного движения на территории муниципальн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анитарно-гигиенического и экологического состояния территор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надежности функционирования систем жизнеобеспечения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облем благоустройства населенного пункта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территории Муниципального образования Лебяженский сельсовет позволит добиться сосредоточения средств на решение поставленных зада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рограммы осуществляется за счет средств бюджета Лебяженского сельсовета и участие в Краевых программах и гран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области текущего содержания территории поселения можно выделить следующие проблемы, которые следует решать программно-целевыми метода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Уличное освещение на территории сельсовета </w:t>
      </w:r>
    </w:p>
    <w:p>
      <w:pPr>
        <w:pStyle w:val="Normal"/>
        <w:ind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для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ind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изации освещения улиц имеются следующие основные проблемы:</w:t>
      </w:r>
    </w:p>
    <w:p>
      <w:pPr>
        <w:pStyle w:val="Normal"/>
        <w:ind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зношенность электрооборудования и линий наружного освещения;</w:t>
      </w:r>
    </w:p>
    <w:p>
      <w:pPr>
        <w:pStyle w:val="Normal"/>
        <w:ind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а светильников на энергосберегающие.</w:t>
      </w:r>
    </w:p>
    <w:p>
      <w:pPr>
        <w:pStyle w:val="Normal"/>
        <w:ind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Текущий, капитальный ремонт муниципального жиль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 улучшение уровня жилищных условий в муниципальном жилищном фонде. Взносы в фонд капитального ремонта многоквартирных домов, находящихся в муниципальном жилищном фонд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Прочие мероприятия по благоустройству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территории поселения имеются объекты местного назначения, требующие содержания и эксплуатации: пляж, остановка, хоккейная коробка, 2  детские площадки, площади и скверы, которые требуют системных мероприятий по ремонту и подготовке к праздничным мероприятиям и круглогодичной уборке, скашивание сорной растительности в летне-осенний период на территории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комплексное решение проблем благоустройства по улучшению санитарного и эстетического вида территории Лебяженского сельсовета, улучшения экологической обстановки на территории поселения, создание комфортной среды проживания на территории Лебяженского сельсовета, активизации работ по благоустройству территории поселения в границах населенного пункта, строительству и реконструкции систем наружного освещения улиц населенного пункта.</w:t>
      </w:r>
    </w:p>
    <w:p>
      <w:pPr>
        <w:pStyle w:val="Style18"/>
        <w:shd w:fill="FFFFFF" w:val="clear"/>
        <w:jc w:val="both"/>
        <w:rPr/>
      </w:pPr>
      <w:r>
        <w:rPr>
          <w:rFonts w:cs="Arial" w:ascii="Arial" w:hAnsi="Arial"/>
          <w:color w:val="000000"/>
        </w:rPr>
        <w:t>Цели программы – Совершенствование системы благоустройства поселения, создание комфортных и благоприятных условий проживания и отдыха населения, обеспечение эффективного функционирования и развития объектов местного назначения с. Лебяжье, в соответствии с правилами и нормами, ФЗ от 06.10.2003г. № 131-ФЗ «Об общих принципах организации местного самоуправления в Российской Федерации»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а предусматривает решение следующих задач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- улучшение качества уличного освещения, частичная замена светильников на энергосберегающие;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 территории;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благоустройства территории поселения;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ых пунктов;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сельсовета;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циональное и эффективное использование средств местного бюджета;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Лебяже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есурсное обеспечение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4"/>
        <w:gridCol w:w="1276"/>
        <w:gridCol w:w="1276"/>
        <w:gridCol w:w="1275"/>
        <w:gridCol w:w="1247"/>
      </w:tblGrid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финансирования,тыс.руб.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личное освещение на территории сельсовета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6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плата за потребленную электрическ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на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ущий, капитальный ремонт муниципального жиль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зносы в фонд капитального ремо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0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47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бор и 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истка свалок, ликвидация 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17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6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7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847,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Срок реализации Программы и источники финансировани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рассчитана на 2025-2027 го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Программы являются средства бюджета Лебяженского сельсовета Краснотуранского района и межбюджетные трансферты при участии в Краевых программах и гран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на реализацию Программы составляет  6725,2 тыс. руб., в том числе по годам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2025 год -  1 097 760,60 руб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6 год -  2 779 800,00 руб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7 год -  2 847 584,25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по мероприятиям и годам подлежат уточнению при формировании бюджета Лебяженского сельсовета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онтроль за реализацией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действующим законодательством, нормативно-правовыми актами администрации Лебяженского сельсовета Краснотура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ебяженского сельсовет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за выполнением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анализ выполнения и готовит отчеты о выполнении Программы, включая меры по повышению эффективности её реал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сельского поселения осуществляется на осно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реализации Программы, социально-экономическая эффективность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культурного отдыха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анитарного и экологического состояния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отдыха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 к работам по благоустройств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к работам по благоустройств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эффективности реализации муниципальн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аспорту муниципальной  программы «Улучшение качества жизнедеятельности и комфортных условий на территории Лебяженского сельсовет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спределение планируемых расходов за счет средств бюджета Лебяженского сельсовета по мероприятиям и подпрограммам муниципальной программы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417"/>
        <w:gridCol w:w="850"/>
        <w:gridCol w:w="851"/>
        <w:gridCol w:w="1418"/>
        <w:gridCol w:w="1134"/>
        <w:gridCol w:w="1842"/>
        <w:gridCol w:w="1843"/>
        <w:gridCol w:w="1701"/>
        <w:gridCol w:w="1559"/>
      </w:tblGrid>
      <w:tr>
        <w:trPr>
          <w:trHeight w:val="67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сходы </w:t>
              <w:br/>
              <w:t>(тыс. руб.) 2025-2027 годы</w:t>
            </w:r>
          </w:p>
        </w:tc>
      </w:tr>
      <w:tr>
        <w:trPr>
          <w:trHeight w:val="135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нансовый год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-2027 годов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Улучшение качества жизнедеятельности и комфортных условий на территории Лебяжен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25,2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25,2</w:t>
            </w:r>
          </w:p>
        </w:tc>
      </w:tr>
      <w:tr>
        <w:trPr>
          <w:trHeight w:val="3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25,2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личное освещение на территор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</w:tr>
      <w:tr>
        <w:trPr>
          <w:trHeight w:val="29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</w:tr>
      <w:tr>
        <w:trPr>
          <w:trHeight w:val="40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обретение электро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1008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программы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кущий, капитальный ремонт муниципаль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2008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1008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зносы в фонд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1008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программы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мероприятия по благоустройств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,2</w:t>
            </w:r>
          </w:p>
        </w:tc>
      </w:tr>
      <w:tr>
        <w:trPr>
          <w:trHeight w:val="3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,2</w:t>
            </w:r>
          </w:p>
        </w:tc>
      </w:tr>
      <w:tr>
        <w:trPr>
          <w:trHeight w:val="5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бор и вывоз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кос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Чистка свалок, ликвидация несанкционированных сва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  <w:tr>
        <w:trPr>
          <w:trHeight w:val="16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3008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к Паспорту муниципальной  программы «Улучшение качества жизнедеятельности и комфортных условий на территории Лебяженского сельсовета» на период  2025-2027 годы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сурсное обеспечение и прогнозная оценка расходов на реализацию целей муниципальной  программы  Лебяженского сельсовета </w:t>
      </w:r>
      <w:r>
        <w:rPr>
          <w:rFonts w:eastAsia="Calibri" w:cs="Arial" w:ascii="Arial" w:hAnsi="Arial"/>
          <w:sz w:val="24"/>
          <w:szCs w:val="24"/>
        </w:rPr>
        <w:t>Краснотура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йона Красноярского края с учетом источников финансирования, в том числе по уровням бюджетной систе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91"/>
        <w:gridCol w:w="3947"/>
        <w:gridCol w:w="1634"/>
        <w:gridCol w:w="1368"/>
        <w:gridCol w:w="1368"/>
        <w:gridCol w:w="1084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едеятельности и комфортных условий на территории Лебяженского сельсовета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ичное освещение на территории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кущий, капитальный ремонт муниципального жиль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рочие мероприятия по благоустройству </w:t>
            </w:r>
          </w:p>
          <w:p>
            <w:pPr>
              <w:pStyle w:val="Normal"/>
              <w:tabs>
                <w:tab w:val="clear" w:pos="708"/>
                <w:tab w:val="righ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5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Уличное освещение на территории сельсовета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кущий, капитальный ремонт муниципального жилья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 </w:t>
            </w:r>
          </w:p>
        </w:tc>
      </w:tr>
      <w:tr>
        <w:trPr>
          <w:trHeight w:val="3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 </w:t>
            </w:r>
          </w:p>
        </w:tc>
      </w:tr>
      <w:tr>
        <w:trPr>
          <w:trHeight w:val="3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18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9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23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 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79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5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к Паспорту муниципальной  программы «Улучшение качества жизнедеятельности и комфортных условий на территории Лебяженского сельсовета»  на период  2025-2027 годы»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1936"/>
        <w:gridCol w:w="1559"/>
        <w:gridCol w:w="1559"/>
        <w:gridCol w:w="1418"/>
        <w:gridCol w:w="1417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четный финансо-вый год 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кущий финансо-вый год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 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 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 20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комплексное решение проблем благоустройства по улучшению санитарного и эстетического вида территории Лебяж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: Организация благоустройства  территории поселения, привлечение жителей к участию проблем благоустройства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 привлечения предприятий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.2</w:t>
            </w:r>
          </w:p>
        </w:tc>
        <w:tc>
          <w:tcPr>
            <w:tcW w:w="1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:   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мененных светильников в уличном освещен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 уличного освещения, переведенный на энергосберегающие лампоч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Цель:создание комфортной среды проживания на территории Лебяже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: обеспечение потребности сельского поселения в  среде проживания отвечающей современным потребностя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 привлечения предприятий и организаций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1.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 отремонтированных муниципальных кварти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2  </w:t>
            </w:r>
          </w:p>
        </w:tc>
        <w:tc>
          <w:tcPr>
            <w:tcW w:w="1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: организация прочих мероприятий по благоустройству поселения</w:t>
            </w:r>
          </w:p>
        </w:tc>
      </w:tr>
      <w:tr>
        <w:trPr>
          <w:trHeight w:val="130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установленных мусорных контейне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ь: улучшения экологической обстановки на территор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: организация взаимодействия между предприятиями, организациями и учреждениями при решении вопросов благоустройства Лебяже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цент привлечения предприятий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ализ социально-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к Паспорту муниципальной  программы «Улучшение качества жизнедеятельности и комфортных условий на территории Лебяженского сельсовета»  на период  2025-2027 годы»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евые показатели на долгосрочный период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396"/>
        <w:gridCol w:w="678"/>
        <w:gridCol w:w="678"/>
        <w:gridCol w:w="812"/>
        <w:gridCol w:w="813"/>
        <w:gridCol w:w="677"/>
        <w:gridCol w:w="813"/>
        <w:gridCol w:w="812"/>
        <w:gridCol w:w="813"/>
        <w:gridCol w:w="812"/>
        <w:gridCol w:w="1307"/>
        <w:gridCol w:w="1276"/>
        <w:gridCol w:w="1559"/>
        <w:gridCol w:w="1547"/>
      </w:tblGrid>
      <w:tr>
        <w:trPr>
          <w:trHeight w:val="90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екущий финансовый год 20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чередной финансовый год 2025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новый период</w:t>
            </w:r>
          </w:p>
        </w:tc>
      </w:tr>
      <w:tr>
        <w:trPr>
          <w:trHeight w:val="23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вый год планового периода 20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торой год планового периода 2027</w:t>
            </w:r>
          </w:p>
        </w:tc>
      </w:tr>
      <w:tr>
        <w:trPr>
          <w:trHeight w:val="23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   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учшение качества уличного освещения улиц населенных пункт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евой     </w:t>
              <w:br/>
              <w:t>показатель 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домовладений, обеспеченных уличным освещение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0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учшение экологической обстановки на территории сельского по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евой     </w:t>
              <w:br/>
              <w:t>показатель 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площади зачищенной территории к общей площади хранения твёрдых бытовых отход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здание комфортной среды проживания на территории Лебяженского сельского по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евой     </w:t>
              <w:br/>
              <w:t>показатель 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граждан участвующих в облагораживании территории сельсовета к общему числу проживающих на территории сельсове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90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7:00Z</dcterms:created>
  <dc:creator>Галя</dc:creator>
  <dc:description/>
  <cp:keywords/>
  <dc:language>en-US</dc:language>
  <cp:lastModifiedBy>Alena</cp:lastModifiedBy>
  <cp:lastPrinted>2024-06-03T11:44:00Z</cp:lastPrinted>
  <dcterms:modified xsi:type="dcterms:W3CDTF">2025-02-04T07:43:00Z</dcterms:modified>
  <cp:revision>76</cp:revision>
  <dc:subject/>
  <dc:title>СОВЕТ АДМИНИСТРАЦИИ КРАСНОЯРСКОГО КРАЯ</dc:title>
</cp:coreProperties>
</file>