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БЯЖЕНСКАЯ СЕЛЬСКАЯ АДМИНИСТРАЦИЯ</w:t>
        <w:br/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14.03.2025                                                                                     № 1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 присвоении почтовых адресов 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бъектам недвижимости   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О племзавод «Краснотуранский»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основании подпункта 21 части 1 ст. 14 Федерального закона «Об общих принципах организации местного самоуправления в Российской Федерации»,      руководствуясь ст. 7 Устава Лебяженского сельсовета,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земельном участке с кадастровым номером  24:22:0501009:1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ъекту капитального строительства площадью  1384,3 кв.м.,  вид -   здание, назначение - нежилое, 1979 года постройки, наименование -    Зерносклад, присвоить почтовый адрес: Российская Федерация, Красноярский край, Краснотуранский Муниципальный район, Сельское Поселение Лебяженский Сельсовет, Лебяжье село, Ленина улица, здание 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у капитального строительства площадью   2495,3 кв.м.,  вид -   здание, назначение - нежилое, 1976 года постройки, наименование -    Зерносклад,  присвоить почтовый адрес: Российская Федерация, Красноярский край, Краснотуранский Муниципальный район, Сельское Поселение Лебяженский Сельсовет, Лебяжье село, Ленина улица, здание 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у капитального строительства площадью   1192,8 кв.м.,  вид -   здание, назначение - нежилое, 1986 года постройки, наименование -    Зерносклад,  присвоить почтовый адрес: Российская Федерация, Красноярский край, Краснотуранский Муниципальный район, Сельское Поселение Лебяженский Сельсовет, Лебяжье село, Ленина улица, здание  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у капитального строительства площадью  1322,3 кв.м.,  вид -   здание, назначение - нежилое, 1983 года постройки, наименование -    Зерносклад,  присвоить почтовый адрес: Российская Федерация, Красноярский край, Краснотуранский Муниципальный район, Сельское Поселение Лебяженский Сельсовет, Лебяжье село, Ленина улица, здание 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65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Лебяженского сельсовета                                                             М.А.Нази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3:00Z</dcterms:created>
  <dc:creator>Home</dc:creator>
  <dc:description/>
  <cp:keywords/>
  <dc:language>en-US</dc:language>
  <cp:lastModifiedBy>Alena</cp:lastModifiedBy>
  <cp:lastPrinted>2025-03-14T09:44:00Z</cp:lastPrinted>
  <dcterms:modified xsi:type="dcterms:W3CDTF">2025-03-14T02:45:00Z</dcterms:modified>
  <cp:revision>47</cp:revision>
  <dc:subject/>
  <dc:title>                                               СПИСОК</dc:title>
</cp:coreProperties>
</file>