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БЯЖЕН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2.2025 г.                                  с.Лебяжье                                                   № 77-23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е изменений и дополнений в решение Лебяженского сельского Совета депутатов № 73-222-р от 25.12.2024 г. «О бюджете муниципального образования Лебяженский сельсовет на 2025 год и плановый период 2026-2027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в соответствии и со ст. 23 Устава сельсовета, Лебяженский сельский Совет депутатов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ельского Совета депутатов «О бюджете муниципального  образования Лебяженский сельсовет на 2025 год и плановый период  2026 – 2027 годов»  от 25.12.2024 г. № 73-222-р следующие измене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 ст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.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фры  «15 389 356,00» заменить цифрами  «26 222 268,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фры  «15 613 620,18» заменить цифрами  «26 446 532,1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 ст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№ 2,3,4,5 изложить в новой редакции (согласно приложений № 2,3,4,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Настоящее решение подлежит официальному опубликованию и вступает в силу в день, следующий за днём его официального опубликования.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9"/>
        <w:gridCol w:w="2522"/>
        <w:gridCol w:w="110"/>
        <w:gridCol w:w="2281"/>
      </w:tblGrid>
      <w:tr>
        <w:trPr>
          <w:trHeight w:val="117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льского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                                                                                  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Шваб</w:t>
            </w:r>
          </w:p>
        </w:tc>
      </w:tr>
      <w:tr>
        <w:trPr>
          <w:trHeight w:val="117" w:hRule="atLeas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енского сельсовета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Назирова</w:t>
            </w:r>
          </w:p>
        </w:tc>
      </w:tr>
      <w:tr>
        <w:trPr>
          <w:trHeight w:val="117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2:00Z</dcterms:created>
  <dc:creator>Админ</dc:creator>
  <dc:description/>
  <cp:keywords/>
  <dc:language>en-US</dc:language>
  <cp:lastModifiedBy>selsovet</cp:lastModifiedBy>
  <cp:lastPrinted>2023-09-21T10:00:00Z</cp:lastPrinted>
  <dcterms:modified xsi:type="dcterms:W3CDTF">2025-02-21T04:00:00Z</dcterms:modified>
  <cp:revision>203</cp:revision>
  <dc:subject/>
  <dc:title/>
</cp:coreProperties>
</file>