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АСНОЯРСКИЙ КРАЙ КРАСНОТУРАНСКИЙ РАЙОН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БЯЖЕНСКИЙ СЕЛЬСКИЙ СОВЕТ ДЕПУТАТ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02.2025 г.                                  с.Лебяжье                                                   № 76-230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е изменений и дополнений в решение Лебяженского сельского Совета депутатов № 73-222-р от 25.12.2024 г. «О бюджете муниципального образования Лебяженский сельсовет на 2025 год и плановый период 2026-2027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бюджетного кодекса РФ, в соответствии и со ст. 23 Устава сельсовета, Лебяженский сельский Совет депутатов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решение сельского Совета депутатов «О бюджете муниципального  образования Лебяженский сельсовет на 2025 год и плановый период  2026 – 2027 годов»  от 25.12.2024 г. № 73-222-р следующие изменения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 ст.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.1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фры  «13 151 456,00» заменить цифрами  «15 389 356,0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.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ифры  «13 375 720,18» заменить цифрами  «15 613 620,18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в ст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№ 3,4,5 изложить в новой редакции (согласно приложений № 3,4,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т.1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в новой редакции: «1.Утвердить объем бюджетных ассигнований дорожного фонда Муниципального образования Лебяженского сельсовета на 2025 год в сумме                     2 614 027,82 рублей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612 025,82 рублей Содержание автомобильных дорог внутри поселения за счет средств "Дорожного фонд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000 000,00 рублей Субсидия бюджетам сельских поселений  (на капитальный ремонт и ремонт автомобильных дорог общего пользования местного значения за счет средств дорожного фонда Красноярского кр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2 002,00 рублей Софинансирование к субсидии бюджетам сельских поселений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капитальный ремонт и ремонт автомобильных дорог общего пользования местного значения за счет средств дорожного фонда Красноярского края)</w:t>
      </w:r>
    </w:p>
    <w:p>
      <w:pPr>
        <w:pStyle w:val="Normal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3. Настоящее решение подлежит официальному опубликованию и вступает в силу в день, следующий за днём его официального опубликования.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9"/>
        <w:gridCol w:w="2522"/>
        <w:gridCol w:w="110"/>
        <w:gridCol w:w="2281"/>
      </w:tblGrid>
      <w:tr>
        <w:trPr>
          <w:trHeight w:val="117" w:hRule="atLeast"/>
        </w:trPr>
        <w:tc>
          <w:tcPr>
            <w:tcW w:w="4744" w:type="dxa"/>
            <w:tcBorders/>
          </w:tcPr>
          <w:p>
            <w:pPr>
              <w:pStyle w:val="Normal"/>
              <w:tabs>
                <w:tab w:val="clear" w:pos="708"/>
                <w:tab w:val="right" w:pos="45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45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ельского</w:t>
              <w:tab/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                                                                                  </w:t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Шваб</w:t>
            </w:r>
          </w:p>
        </w:tc>
      </w:tr>
      <w:tr>
        <w:trPr>
          <w:trHeight w:val="117" w:hRule="atLeast"/>
        </w:trPr>
        <w:tc>
          <w:tcPr>
            <w:tcW w:w="4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76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яженского сельсовета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 Назирова</w:t>
            </w:r>
          </w:p>
        </w:tc>
      </w:tr>
      <w:tr>
        <w:trPr>
          <w:trHeight w:val="117" w:hRule="atLeast"/>
        </w:trPr>
        <w:tc>
          <w:tcPr>
            <w:tcW w:w="47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</w:p>
        </w:tc>
        <w:tc>
          <w:tcPr>
            <w:tcW w:w="265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1:02:00Z</dcterms:created>
  <dc:creator>Админ</dc:creator>
  <dc:description/>
  <cp:keywords/>
  <dc:language>en-US</dc:language>
  <cp:lastModifiedBy>selsovet</cp:lastModifiedBy>
  <cp:lastPrinted>2023-09-21T10:00:00Z</cp:lastPrinted>
  <dcterms:modified xsi:type="dcterms:W3CDTF">2025-02-07T04:36:00Z</dcterms:modified>
  <cp:revision>200</cp:revision>
  <dc:subject/>
  <dc:title/>
</cp:coreProperties>
</file>